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330099"/>
          <w:sz w:val="27"/>
          <w:szCs w:val="27"/>
        </w:rPr>
      </w:pPr>
      <w:r>
        <w:rPr>
          <w:rFonts w:cs="Trebuchet MS" w:ascii="Trebuchet MS" w:hAnsi="Trebuchet MS"/>
          <w:b/>
          <w:bCs/>
          <w:color w:val="330099"/>
          <w:sz w:val="27"/>
          <w:szCs w:val="27"/>
        </w:rPr>
        <w:t>All Staff</w:t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7"/>
          <w:szCs w:val="27"/>
        </w:rPr>
      </w:pPr>
      <w:r>
        <w:rPr>
          <w:rFonts w:cs="Trebuchet MS" w:ascii="Trebuchet MS" w:hAnsi="Trebuchet MS"/>
          <w:b/>
          <w:bCs/>
          <w:color w:val="330099"/>
          <w:sz w:val="27"/>
          <w:szCs w:val="27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en-GB"/>
        </w:rPr>
        <w:t xml:space="preserve">Anna Ladogana MD </w:t>
        <w:tab/>
        <w:t>Responsible, National Registry of CJD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80"/>
        </w:rPr>
        <w:t>Ms C Gasparrini</w:t>
        <w:tab/>
        <w:tab/>
        <w:t>Secretariat Istituto Superiore di Sanità</w:t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 Colaizzo MD</w:t>
        <w:tab/>
        <w:tab/>
        <w:t>Consultant Neurologist, Istituto Superiore di Sanità</w:t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 Tiple MD, PhD</w:t>
        <w:tab/>
        <w:tab/>
        <w:t>Consultant Neurologist, Istituto Superiore di Sanità</w:t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L Vaianella </w:t>
        <w:tab/>
        <w:t>MD</w:t>
        <w:tab/>
        <w:tab/>
        <w:t>Consultant Neurologist, Istituto Superiore di Sanità</w:t>
      </w:r>
    </w:p>
    <w:p>
      <w:pPr>
        <w:pStyle w:val="Normal"/>
        <w:spacing w:before="280" w:after="280"/>
        <w:ind w:left="2832" w:hanging="283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F Cardone PhD</w:t>
        <w:tab/>
        <w:t>Research Scientist (biochemical diagnostic tests), Istituto Superiore di Sanità</w:t>
      </w:r>
    </w:p>
    <w:p>
      <w:pPr>
        <w:pStyle w:val="Normal"/>
        <w:spacing w:before="280" w:after="280"/>
        <w:ind w:left="2832" w:hanging="283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 Poleggi PhD</w:t>
        <w:tab/>
        <w:t>Research Scientist (molecular genetics), Istituto Superiore di    Sanità</w:t>
      </w:r>
    </w:p>
    <w:p>
      <w:pPr>
        <w:pStyle w:val="Normal"/>
        <w:spacing w:before="280" w:after="280"/>
        <w:ind w:left="2832" w:hanging="283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Dr M Equestre </w:t>
        <w:tab/>
        <w:t>Technical Personnel (biochemical diagnostic tests), Istituto Superiore di Sanità</w:t>
      </w:r>
    </w:p>
    <w:p>
      <w:pPr>
        <w:pStyle w:val="Normal"/>
        <w:spacing w:before="280" w:after="280"/>
        <w:ind w:left="2832" w:hanging="283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Dr M Sbriccoli </w:t>
        <w:tab/>
        <w:t>Technical Personnel (Neuropathology), Istituto Superiore di Sanità</w:t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Dr F. Porreca </w:t>
        <w:tab/>
        <w:tab/>
        <w:t>Technical Personnel Istituto Superiore di Sanit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80"/>
        </w:rPr>
        <w:t xml:space="preserve">Dr A Garozzo </w:t>
        <w:tab/>
        <w:tab/>
        <w:t>Administrative Personnel, Privacy, Istituto Superiore di Sanità</w:t>
      </w:r>
    </w:p>
    <w:p>
      <w:pPr>
        <w:pStyle w:val="Normal"/>
        <w:spacing w:before="280" w:after="280"/>
        <w:ind w:left="2124" w:hanging="2124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6:00Z</dcterms:created>
  <dc:creator>Ladogana_Anna</dc:creator>
  <dc:description/>
  <cp:keywords/>
  <dc:language>en-US</dc:language>
  <cp:lastModifiedBy>Ladogana Anna</cp:lastModifiedBy>
  <dcterms:modified xsi:type="dcterms:W3CDTF">2022-02-21T09:41:00Z</dcterms:modified>
  <cp:revision>5</cp:revision>
  <dc:subject/>
  <dc:title>SCIENTIFIC AND TECHNICAL PERSONNEL</dc:title>
</cp:coreProperties>
</file>