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GB"/>
        </w:rPr>
      </w:pPr>
      <w:r>
        <w:rPr>
          <w:lang w:val="en-GB"/>
        </w:rPr>
        <w:t xml:space="preserve">Lorem ipsum dolor sit amet, consectetuer adipiscing elit. Integer dictum, tortor sit amet elementum rutrum, ipsum dolor condimentum neque, vel semper arcu odio a nisl. Nam ut arcu. Sed nec erat eget urna scelerisque imperdiet. In hac habitasse platea dictumst. Aenean sagittis velit sodales orci. Donec sit amet mi non leo molestie ultrices. Curabitur dapibus. Suspendisse et nisl. Aliquam vitae velit. Sed vestibulum tincidunt augue. Morbi at erat quis lorem tempus tempor. Donec dolor lacus, ullamcorper vitae, faucibus ultrices, ullamcorper quis, sem. Sed elementum, justo nec mattis accumsan, nunc massa sagittis odio, eu vestibulum enim mauris in ipsum. In ultrices enim id risus. Morbi porttitor, sem a dignissim nonummy, metus mauris sollicitudin turpis, eu viverra orci sem eget mi. In hac habitasse platea dictumst. Duis at felis. Ut eleifend. Vestibulum ante ipsum primis in faucibus orci luctus et ultrices posuere cubilia Curae; </w:t>
      </w:r>
    </w:p>
    <w:p>
      <w:pPr>
        <w:pStyle w:val="NormaleWeb"/>
        <w:rPr>
          <w:lang w:val="en-GB"/>
        </w:rPr>
      </w:pPr>
      <w:r>
        <w:rPr>
          <w:lang w:val="en-GB"/>
        </w:rPr>
        <w:t xml:space="preserve">Sed hendrerit porttitor nunc. Pellentesque interdum libero vitae arcu aliquet posuere. Phasellus ut massa. Mauris ultrices risus commodo lectus. In gravida erat ac sem. Nam facilisis sodales lectus. Suspendisse eget dolor nec ligula interdum vehicula. In mattis. Fusce nisi nisi, iaculis quis, dapibus nec, congue ac, velit. Sed lacus. </w:t>
      </w:r>
    </w:p>
    <w:p>
      <w:pPr>
        <w:pStyle w:val="NormaleWeb"/>
        <w:rPr/>
      </w:pPr>
      <w:r>
        <w:rPr>
          <w:lang w:val="en-GB"/>
        </w:rPr>
        <w:t xml:space="preserve">Suspendisse blandit. Integer eget urna. </w:t>
      </w:r>
      <w:r>
        <w:rPr/>
        <w:t xml:space="preserve">Nunc ligula tortor, lacinia vel, fermentum vitae, volutpat eleifend, odio. </w:t>
      </w:r>
      <w:r>
        <w:rPr>
          <w:lang w:val="en-GB"/>
        </w:rPr>
        <w:t xml:space="preserve">Vivamus non nisl. Phasellus massa elit, mattis dictum, porttitor eu, rutrum eget, nibh. Suspendisse molestie nibh at eros. Ut euismod rhoncus magna. Sed turpis mi, egestas id, pellentesque at, rhoncus et, nunc. Pellentesque habitant morbi tristique senectus et netus et malesuada fames ac turpis egestas. Donec fermentum nonummy arcu. Nunc eget libero. </w:t>
      </w:r>
    </w:p>
    <w:p>
      <w:pPr>
        <w:pStyle w:val="NormaleWeb"/>
        <w:rPr/>
      </w:pPr>
      <w:r>
        <w:rPr>
          <w:lang w:val="en-GB"/>
        </w:rPr>
        <w:t xml:space="preserve">Nunc aliquet odio id elit. Sed sapien mauris, scelerisque sed, hendrerit vel, euismod sed, lectus. </w:t>
      </w:r>
      <w:r>
        <w:rPr/>
        <w:t xml:space="preserve">Praesent pede elit, tempor vitae, lacinia non, elementum in, magna. Vestibulum ut lorem. Curabitur convallis facilisis nunc. Sed nisl nunc, volutpat a, adipiscing eget, placerat a, velit. Suspendisse ante elit, tincidunt tempus, scelerisque non, imperdiet ut, nibh. </w:t>
      </w:r>
      <w:r>
        <w:rPr>
          <w:lang w:val="en-GB"/>
        </w:rPr>
        <w:t xml:space="preserve">In hac habitasse platea dictumst. Cras id ante. Fusce molestie, dolor ac feugiat vehicula, velit lectus ultricies eros, at cursus eros turpis eget urna. Integer laoreet. </w:t>
      </w:r>
    </w:p>
    <w:p>
      <w:pPr>
        <w:pStyle w:val="NormaleWeb"/>
        <w:rPr>
          <w:lang w:val="en-GB"/>
        </w:rPr>
      </w:pPr>
      <w:r>
        <w:rPr>
          <w:lang w:val="en-GB"/>
        </w:rPr>
        <w:t xml:space="preserve">Duis magna ipsum, congue nec, tempor quis, condimentum id, ante. Cras eu ipsum id libero convallis ultrices. Nulla placerat, elit mattis malesuada ullamcorper, ipsum justo tempor elit, et posuere lorem dolor id lectus. Phasellus leo quam, venenatis eget, tempor et, congue at, lectus. Pellentesque tincidunt, velit nec congue tincidunt, turpis ipsum viverra sapien, et ultricies ligula urna non lacus. Nulla libero dui, nonummy ac, vehicula vel, pretium vitae, turpis. Aenean ut dolor. Nam interdum. Nullam est. Fusce ac sapien. Nullam id est eu odio faucibus malesuada. Nam congue elit eget pede. Quisque faucibus rhoncus ligula. Sed lacus nunc, cursus in, vulputate non, ultrices et, ligula. Etiam lectus lorem, euismod eget, lobortis eu, vulputate sed, eros. </w:t>
      </w:r>
    </w:p>
    <w:p>
      <w:pPr>
        <w:pStyle w:val="NormaleWeb"/>
        <w:rPr/>
      </w:pPr>
      <w:r>
        <w:rPr>
          <w:lang w:val="en-GB"/>
        </w:rPr>
        <w:t xml:space="preserve">Ut adipiscing faucibus dui. Mauris in neque sed mauris eleifend tincidunt. Nunc quam quam, venenatis ac, auctor sed, vestibulum ac, dui. Morbi orci augue, facilisis quis, lobortis sed, aliquet vel, libero. In hac habitasse platea dictumst. Pellentesque diam nisl, facilisis a, fermentum ac, commodo sed, neque. </w:t>
      </w:r>
      <w:r>
        <w:rPr/>
        <w:t xml:space="preserve">In porta faucibus urna. Cras eu augue ac tortor pellentesque sodales. Donec cursus nibh eu sapien. Integer viverra est at magna. Maecenas ultricies. Curabitur eu ipsum. Mauris nec nibh. Morbi interdum. Vestibulum fermentum dapibus nisi. Aenean malesuada metus ut pede. </w:t>
      </w:r>
    </w:p>
    <w:p>
      <w:pPr>
        <w:pStyle w:val="NormaleWeb"/>
        <w:rPr/>
      </w:pPr>
      <w:r>
        <w:rPr/>
        <w:t xml:space="preserve">Morbi tristique purus sit amet est. In at massa et neque lacinia facilisis. </w:t>
      </w:r>
      <w:r>
        <w:rPr>
          <w:lang w:val="en-GB"/>
        </w:rPr>
        <w:t xml:space="preserve">Sed lobortis. Nam iaculis. Vestibulum massa eros, adipiscing eu, tempor sit amet, imperdiet a, enim. Lorem ipsum dolor sit amet, consectetuer adipiscing elit. Aliquam sed sem a est adipiscing facilisis. Curabitur vel augue sit amet enim ultrices faucibus. In mollis malesuada velit. Integer magna. Class aptent taciti sociosqu ad litora torquent per conubia nostra, per inceptos hymenaeos. Nulla adipiscing tempus mauris. Vivamus ante lacus, porta ut, consectetuer id, consectetuer in, lacus. Curabitur quis enim. Vestibulum sit amet odio. Quisque sit amet lectus. Donec aliquet, metus faucibus consectetuer pulvinar, purus nisi vehicula leo, id viverra odio nulla mollis justo. </w:t>
      </w:r>
    </w:p>
    <w:p>
      <w:pPr>
        <w:pStyle w:val="NormaleWeb"/>
        <w:rPr/>
      </w:pPr>
      <w:r>
        <w:rPr>
          <w:lang w:val="en-GB"/>
        </w:rPr>
        <w:t xml:space="preserve">Phasellus quis neque. Nam ornare ante a nibh. </w:t>
      </w:r>
      <w:r>
        <w:rPr/>
        <w:t xml:space="preserve">Morbi lacinia. Fusce sed magna. Duis euismod, mauris sed rutrum convallis, diam lectus fermentum metus, id interdum est libero non nisl. Nam leo sapien, rhoncus rutrum, feugiat quis, bibendum vel, tortor. </w:t>
      </w:r>
      <w:r>
        <w:rPr>
          <w:lang w:val="en-GB"/>
        </w:rPr>
        <w:t xml:space="preserve">Vivamus et nisl at urna consequat scelerisque. Donec placerat. Fusce risus. Aliquam erat volutpat. Vivamus in lacus et dui feugiat tincidunt. Cras sit amet est ac urna viverra vehicula. Aenean purus. Curabitur et tellus ut risus iaculis placerat. </w:t>
      </w:r>
    </w:p>
    <w:p>
      <w:pPr>
        <w:pStyle w:val="NormaleWeb"/>
        <w:rPr/>
      </w:pPr>
      <w:r>
        <w:rPr>
          <w:lang w:val="en-GB"/>
        </w:rPr>
        <w:t xml:space="preserve">Praesent ac purus. </w:t>
      </w:r>
      <w:r>
        <w:rPr/>
        <w:t xml:space="preserve">Nulla mollis pretium nibh. Fusce fringilla leo quis ipsum. </w:t>
      </w:r>
      <w:r>
        <w:rPr>
          <w:lang w:val="en-GB"/>
        </w:rPr>
        <w:t xml:space="preserve">Cum sociis natoque penatibus et magnis dis parturient montes, nascetur ridiculus mus. Suspendisse sem turpis, venenatis eu, lobortis sed, facilisis sit amet, arcu. Integer adipiscing. Morbi ultricies neque eu dui eleifend facilisis. Aenean porttitor pellentesque nisl. Mauris aliquam imperdiet sapien. Nullam fringilla, libero a condimentum dapibus, augue sapien vehicula neque, quis interdum elit lectus eget leo. </w:t>
      </w:r>
    </w:p>
    <w:p>
      <w:pPr>
        <w:pStyle w:val="NormaleWeb"/>
        <w:rPr/>
      </w:pPr>
      <w:r>
        <w:rPr>
          <w:lang w:val="en-GB"/>
        </w:rPr>
        <w:t xml:space="preserve">Donec iaculis. Nam tempus condimentum arcu. </w:t>
      </w:r>
      <w:r>
        <w:rPr/>
        <w:t xml:space="preserve">Vestibulum vulputate, arcu non fringilla fermentum, leo tellus facilisis eros, ac malesuada lorem libero ut odio. Proin placerat pellentesque quam. Nam pellentesque. Nulla tincidunt massa in lorem. Vestibulum tempor varius magna. Nunc volutpat. Morbi id nulla ac urna rutrum cursus. </w:t>
      </w:r>
      <w:r>
        <w:rPr>
          <w:lang w:val="en-GB"/>
        </w:rPr>
        <w:t xml:space="preserve">Suspendisse lorem. Duis ac neque at elit aliquet posuere. Sed non purus. Suspendisse imperdiet enim at leo. Fusce at purus. Integer eu nunc. </w:t>
      </w:r>
      <w:r>
        <w:rPr/>
        <w:t xml:space="preserve">Nullam metus odio, vestibulum quis, varius a, convallis eu, risus. Aenean arcu velit, tempor eget, gravida non, ullamcorper vel, odio. Sed pulvinar aliquam enim. Cras hendrerit ullamcorper pede. Nunc sollicitudin, dui eu pretium semper, leo urna aliquam magna, non tristique risus justo id arcu. </w:t>
      </w:r>
    </w:p>
    <w:p>
      <w:pPr>
        <w:pStyle w:val="NormaleWeb"/>
        <w:rPr/>
      </w:pPr>
      <w:r>
        <w:rPr/>
        <w:t xml:space="preserve">Maecenas erat. Donec interdum pulvinar erat. Class aptent taciti sociosqu ad litora torquent per conubia nostra, per inceptos hymenaeos. </w:t>
      </w:r>
      <w:r>
        <w:rPr>
          <w:lang w:val="en-GB"/>
        </w:rPr>
        <w:t xml:space="preserve">Pellentesque ut nisi. Phasellus in turpis. Morbi rhoncus fermentum pede. Sed tristique, arcu sed ullamcorper gravida, felis elit fringilla ipsum, ut ullamcorper urna lectus et lorem. Aliquam in tellus. Donec at risus eget quam pellentesque malesuada. </w:t>
      </w:r>
      <w:r>
        <w:rPr/>
        <w:t xml:space="preserve">Quisque ultrices rutrum mi. Sed at odio vitae odio euismod sodales. </w:t>
      </w:r>
      <w:r>
        <w:rPr>
          <w:lang w:val="en-GB"/>
        </w:rPr>
        <w:t xml:space="preserve">Cras aliquet, pede eget ultricies ultricies, elit tellus aliquam ante, in vestibulum lorem risus id magna. Vestibulum dui turpis, dignissim a, accumsan vitae, consectetuer id, purus. Aliquam egestas, erat non semper egestas, enim mi facilisis lectus, et faucibus quam risus eget metus. </w:t>
      </w:r>
      <w:r>
        <w:rPr/>
        <w:t xml:space="preserve">Proin non urna ac nulla ultrices tincidunt. Nullam eget ante vitae elit varius vulputate. </w:t>
      </w:r>
    </w:p>
    <w:p>
      <w:pPr>
        <w:pStyle w:val="NormaleWeb"/>
        <w:rPr/>
      </w:pPr>
      <w:r>
        <w:rPr>
          <w:lang w:val="en-GB"/>
        </w:rPr>
        <w:t xml:space="preserve">Sed hendrerit nunc nec purus. </w:t>
      </w:r>
      <w:r>
        <w:rPr/>
        <w:t xml:space="preserve">Maecenas in ipsum gravida ligula condimentum sodales. Etiam sollicitudin, metus id ultrices pulvinar, velit augue tempor turpis, vitae molestie sapien quam faucibus erat. In a tellus nec nulla auctor mollis. Curabitur feugiat fermentum ante. Nam vel lorem sit amet sapien pharetra interdum. Sed vitae leo eu arcu lobortis tincidunt. </w:t>
      </w:r>
      <w:r>
        <w:rPr>
          <w:lang w:val="en-GB"/>
        </w:rPr>
        <w:t xml:space="preserve">Proin a nisl a neque iaculis ullamcorper. Integer enim. Pellentesque hendrerit tincidunt justo. Cras vel lectus mattis nisl laoreet mattis. In augue. Nunc vulputate. Lorem ipsum dolor sit amet, consectetuer adipiscing elit. Curabitur odio. Ut non leo. Pellentesque turpis ligula, tincidunt eu, convallis commodo, nonummy sed, eros. Suspendisse iaculis interdum nisi. </w:t>
      </w:r>
    </w:p>
    <w:p>
      <w:pPr>
        <w:pStyle w:val="NormaleWeb"/>
        <w:rPr>
          <w:lang w:val="en-GB"/>
        </w:rPr>
      </w:pPr>
      <w:r>
        <w:rPr>
          <w:lang w:val="en-GB"/>
        </w:rPr>
        <w:t xml:space="preserve">Fusce ullamcorper nisl quis erat. Integer id turpis at velit nonummy vulputate. Suspendisse at diam. Donec convallis, ipsum ac imperdiet rhoncus, turpis sapien sagittis urna, non volutpat nulla justo at mauris. Cum sociis natoque penatibus et magnis dis parturient montes, nascetur ridiculus mus. Duis dolor turpis, rhoncus ac, lacinia ac, pellentesque a, tellus. Etiam eget mauris at mauris iaculis vulputate. Quisque augue. Nulla a velit quis nisi dictum volutpat. Nulla volutpat massa a lectus. </w:t>
      </w:r>
    </w:p>
    <w:p>
      <w:pPr>
        <w:pStyle w:val="NormaleWeb"/>
        <w:rPr/>
      </w:pPr>
      <w:r>
        <w:rPr/>
        <w:t xml:space="preserve">Mauris dui orci, aliquam nec, cursus a, aliquam quis, purus. Quisque feugiat. Proin metus sapien, porttitor id, aliquam pulvinar, mattis ut, quam. Proin feugiat viverra nisl. Nam ultrices, lectus non cursus elementum, leo mi auctor nisl, nec auctor pede mauris nec velit. Suspendisse potenti. Morbi a eros. Donec lobortis diam eu turpis. </w:t>
      </w:r>
      <w:r>
        <w:rPr>
          <w:lang w:val="en-GB"/>
        </w:rPr>
        <w:t xml:space="preserve">Vestibulum blandit sapien a lorem. Aliquam feugiat fermentum dui. Donec ac odio. Nam sit amet lacus. Pellentesque eget sapien faucibus odio luctus rutrum. Praesent sed mauris. Mauris enim mi, laoreet a, pellentesque et, condimentum ultrices, pede. Vivamus viverra. </w:t>
      </w:r>
    </w:p>
    <w:p>
      <w:pPr>
        <w:pStyle w:val="NormaleWeb"/>
        <w:rPr/>
      </w:pPr>
      <w:r>
        <w:rPr>
          <w:lang w:val="en-GB"/>
        </w:rPr>
        <w:t xml:space="preserve">Proin sit amet mauris. Lorem ipsum dolor sit amet, consectetuer adipiscing elit. In quis lorem. Suspendisse elit eros, sagittis eget, aliquet vitae, faucibus ac, lacus. </w:t>
      </w:r>
      <w:r>
        <w:rPr/>
        <w:t xml:space="preserve">Curabitur commodo imperdiet libero. Integer leo ipsum, commodo eu, egestas at, lacinia nec, velit. </w:t>
      </w:r>
      <w:r>
        <w:rPr>
          <w:lang w:val="en-GB"/>
        </w:rPr>
        <w:t xml:space="preserve">Pellentesque habitant morbi tristique senectus et netus et malesuada fames ac turpis egestas. Sed eleifend eros sit amet enim. Phasellus ornare, risus sed pulvinar auctor, dolor libero pellentesque massa, ut malesuada mauris sapien eget purus. Aliquam vehicula justo in enim. Etiam sit amet orci. Phasellus in metus et eros tincidunt varius. Lorem ipsum dolor sit amet, consectetuer adipiscing elit. Praesent feugiat sem. </w:t>
      </w:r>
      <w:r>
        <w:rPr/>
        <w:t xml:space="preserve">In leo lorem, gravida eu, accumsan quis, laoreet eget, mi. Vestibulum nec dui id neque malesuada placerat. Integer sed tellus id nisi blandit pretium. Cras sagittis. Pellentesque sodales est in justo. </w:t>
      </w:r>
    </w:p>
    <w:p>
      <w:pPr>
        <w:pStyle w:val="NormaleWeb"/>
        <w:rPr/>
      </w:pPr>
      <w:r>
        <w:rPr>
          <w:lang w:val="en-GB"/>
        </w:rPr>
        <w:t xml:space="preserve">Sed egestas, elit at scelerisque laoreet, massa felis semper ligula, et suscipit purus dolor eget velit. In sapien mauris, blandit id, dictum in, scelerisque id, arcu. Maecenas rutrum lacus vel dolor hendrerit blandit. Aliquam erat volutpat. Integer tristique. Maecenas aliquam. Nunc arcu. Nam eu turpis. Pellentesque habitant morbi tristique senectus et netus et malesuada fames ac turpis egestas. Nulla in lectus ut libero aliquet viverra. Cras sit amet metus. Vestibulum tincidunt suscipit quam. Mauris tortor lacus, consequat ac, tristique sed, volutpat fringilla, urna. Cum sociis natoque penatibus et magnis dis parturient montes, nascetur ridiculus mus. </w:t>
      </w:r>
      <w:r>
        <w:rPr/>
        <w:t xml:space="preserve">Nulla sed felis non sem lacinia rutrum. Aliquam sed urna. </w:t>
      </w:r>
    </w:p>
    <w:p>
      <w:pPr>
        <w:pStyle w:val="NormaleWeb"/>
        <w:rPr/>
      </w:pPr>
      <w:r>
        <w:rPr/>
        <w:t xml:space="preserve">Pellentesque vestibulum mollis dui. In hac habitasse platea dictumst. Ut mollis massa in nulla fringilla venenatis. Vestibulum ante ipsum primis in faucibus orci luctus et ultrices posuere cubilia Curae; Aenean eleifend. Vestibulum lobortis malesuada odio. Proin sapien mi, tristique in, vehicula quis, pretium a, nibh. </w:t>
      </w:r>
      <w:r>
        <w:rPr>
          <w:lang w:val="en-GB"/>
        </w:rPr>
        <w:t xml:space="preserve">Vestibulum id lectus. Sed eu erat. Vestibulum varius. Mauris tempor nisi id justo. Sed tincidunt. Vestibulum rutrum. Quisque rhoncus urna a enim. Suspendisse potenti. </w:t>
      </w:r>
    </w:p>
    <w:p>
      <w:pPr>
        <w:pStyle w:val="NormaleWeb"/>
        <w:rPr>
          <w:lang w:val="en-GB"/>
        </w:rPr>
      </w:pPr>
      <w:r>
        <w:rPr>
          <w:lang w:val="en-GB"/>
        </w:rPr>
        <w:t xml:space="preserve">Etiam at purus accumsan tellus suscipit semper. Sed at metus. Suspendisse semper rutrum mauris. Maecenas quis magna nec purus volutpat sollicitudin. Cras quis nisi sit amet enim bibendum lobortis. Curabitur vitae lorem. Sed aliquam, tellus luctus congue facilisis, diam turpis molestie dolor, sit amet ullamcorper sapien mi at eros. Integer id felis. Mauris quis odio. Aliquam vel ligula non nisl cursus cursus. Maecenas vehicula dapibus eros. Donec elit ante, tincidunt vestibulum, sodales eget, condimentum et, felis. Proin semper est ut tortor. Sed risus dolor, pretium non, venenatis in, tristique blandit, odio. In hac habitasse platea dictumst. </w:t>
      </w:r>
    </w:p>
    <w:p>
      <w:pPr>
        <w:pStyle w:val="NormaleWeb"/>
        <w:rPr/>
      </w:pPr>
      <w:r>
        <w:rPr/>
        <w:t xml:space="preserve">Suspendisse in est. Aliquam mattis, urna vitae condimentum semper, ipsum pede porta ligula, non sollicitudin magna turpis sit amet arcu. Nullam ornare viverra odio. Cras eget eros. Sed in nunc in justo posuere semper. </w:t>
      </w:r>
      <w:r>
        <w:rPr>
          <w:lang w:val="en-GB"/>
        </w:rPr>
        <w:t xml:space="preserve">Vivamus enim lorem, placerat consequat, luctus sit amet, sodales non, ipsum. Praesent eleifend imperdiet diam. Aenean ut augue. Cum sociis natoque penatibus et magnis dis parturient montes, nascetur ridiculus mus. Sed sem. Aenean eget dui id est iaculis fermentum. Mauris venenatis varius nunc. Donec nunc augue, malesuada convallis, luctus et, scelerisque at, dolor. </w:t>
      </w:r>
    </w:p>
    <w:p>
      <w:pPr>
        <w:pStyle w:val="NormaleWeb"/>
        <w:rPr/>
      </w:pPr>
      <w:r>
        <w:rPr>
          <w:lang w:val="en-GB"/>
        </w:rPr>
        <w:t xml:space="preserve">Morbi ultricies facilisis ipsum. Ut et tortor. </w:t>
      </w:r>
      <w:r>
        <w:rPr/>
        <w:t xml:space="preserve">Pellentesque at arcu. Quisque egestas turpis. Nunc mi. Sed et augue. Curabitur dictum. Donec mi velit, vestibulum a, fringilla at, accumsan consectetuer, enim. Aliquam erat volutpat. Praesent dignissim nunc eu est. Nullam placerat dictum sapien. Donec vitae eros. Suspendisse risus quam, ornare eu, tincidunt ac, pellentesque a, arcu. Pellentesque vitae enim vel lacus adipiscing iaculis. In mollis nulla ullamcorper neque. Nulla facilisi. Nam pulvinar hendrerit ligula. Duis lobortis elementum purus. Quisque molestie tempor urna. Etiam pellentesque nunc a libero. </w:t>
      </w:r>
    </w:p>
    <w:p>
      <w:pPr>
        <w:pStyle w:val="NormaleWeb"/>
        <w:rPr/>
      </w:pPr>
      <w:r>
        <w:rPr/>
        <w:t xml:space="preserve">In eget purus. Nunc ultricies mauris quis eros. Etiam luctus, nibh tincidunt dignissim nonummy, arcu ligula commodo elit, nec rhoncus odio mi non justo. Sed vitae justo. Duis non massa condimentum pede congue commodo. Suspendisse tempus rhoncus massa. Nulla consequat. Nam tortor diam, faucibus eu, imperdiet sed, imperdiet suscipit, nunc. Lorem ipsum dolor sit amet, consectetuer adipiscing elit. Proin volutpat, nunc sed hendrerit porttitor, nisi lorem laoreet nisi, vel volutpat risus pede eu dui. Duis ac nisl at dolor cursus pharetra. Phasellus consectetuer convallis arcu. Suspendisse potenti. Morbi ut libero a libero sodales congue. Fusce mattis rutrum magna. Duis euismod venenatis purus. Vestibulum ultrices quam eu erat. Pellentesque malesuada, purus ac auctor tincidunt, ante urna vulputate leo, quis accumsan ipsum erat eget lectus. </w:t>
      </w:r>
    </w:p>
    <w:p>
      <w:pPr>
        <w:pStyle w:val="NormaleWeb"/>
        <w:rPr/>
      </w:pPr>
      <w:r>
        <w:rPr/>
        <w:t xml:space="preserve">Morbi laoreet scelerisque nibh. Morbi luctus, est nec facilisis posuere, urna elit aliquet sem, vitae luctus libero ipsum vel risus. Ut rhoncus sapien vitae ipsum. Suspendisse nec lorem quis erat pretium feugiat. Cras et tortor. Donec iaculis facilisis mi. Class aptent taciti sociosqu ad litora torquent per conubia nostra, per inceptos hymenaeos. Vestibulum ante ipsum primis in faucibus orci luctus et ultrices posuere cubilia Curae; Phasellus eget magna vel turpis pulvinar ultricies. Curabitur ultrices. Nam erat dui, dictum sit amet, scelerisque a, accumsan nec, lacus. Suspendisse quam tellus, iaculis a, convallis vitae, condimentum eu, sapien. Fusce id purus. Nam at ante vel eros imperdiet ullamcorper. Donec urna. Curabitur placerat molestie pede. Fusce ullamcorper, sapien condimentum iaculis laoreet, felis neque vestibulum dolor, at feugiat massa augue nec turpis. </w:t>
      </w:r>
    </w:p>
    <w:p>
      <w:pPr>
        <w:pStyle w:val="NormaleWeb"/>
        <w:rPr/>
      </w:pPr>
      <w:r>
        <w:rPr/>
        <w:t xml:space="preserve">Vestibulum pharetra erat sit amet velit. Proin urna nulla, iaculis ut, gravida molestie, posuere vestibulum, tortor. Phasellus dolor. Nullam fringilla massa et nulla. Proin faucibus magna. Mauris vitae magna ut dui euismod posuere. Pellentesque vel nibh. Maecenas egestas dui at tellus. Donec ipsum. In hac habitasse platea dictumst. Morbi lobortis pede nec nisi. Vestibulum lectus ipsum, adipiscing et, lacinia id, porttitor eget, mi. Donec nulla. In aliquam, magna quis ultricies tristique, urna tortor elementum felis, quis molestie est justo vel quam. Suspendisse ac nibh. Maecenas id dolor eget massa scelerisque fringilla. Nullam pede ante, porttitor ut, cursus in, gravida sit amet, tellus. Praesent rutrum tempus pede. </w:t>
      </w:r>
    </w:p>
    <w:p>
      <w:pPr>
        <w:pStyle w:val="NormaleWeb"/>
        <w:rPr/>
      </w:pPr>
      <w:r>
        <w:rPr/>
        <w:t xml:space="preserve">Vivamus a mi quis lacus vestibulum semper. Pellentesque lobortis felis ac eros. Sed vel dui in eros condimentum rhoncus. Etiam felis. In ante nibh, malesuada quis, cursus tristique, volutpat quis, enim. Morbi porta augue et eros. Donec quis turpis vel diam consequat consequat. Vivamus quis mi eu nisi suscipit bibendum. Morbi nec nunc quis lorem posuere molestie. Cum sociis natoque penatibus et magnis dis parturient montes, nascetur ridiculus mus. Vestibulum sodales iaculis nunc. Nulla facilisi. Vestibulum ligula magna, euismod placerat, iaculis vel, hendrerit quis, pede. Duis gravida pellentesque leo. </w:t>
      </w:r>
    </w:p>
    <w:p>
      <w:pPr>
        <w:pStyle w:val="NormaleWeb"/>
        <w:rPr/>
      </w:pPr>
      <w:r>
        <w:rPr/>
        <w:t xml:space="preserve">Donec consectetuer. Fusce hendrerit mattis diam. Mauris ultricies interdum quam. Vivamus ultrices. Morbi posuere dapibus quam. Donec congue libero rhoncus sapien aliquam aliquet. Donec elementum. Aenean rutrum. Quisque sem magna, molestie in, viverra vel, malesuada ac, justo. Nulla ac felis. Sed et eros id ligula aliquet placerat. Curabitur eget nibh vitae enim malesuada hendrerit. Fusce tincidunt accumsan risus. Integer semper urna placerat dui. Vivamus vel leo sed mi tincidunt consectetuer. Morbi fringilla enim vel magna. Nulla facilisi. </w:t>
      </w:r>
    </w:p>
    <w:p>
      <w:pPr>
        <w:pStyle w:val="NormaleWeb"/>
        <w:rPr/>
      </w:pPr>
      <w:r>
        <w:rPr/>
        <w:t xml:space="preserve">Etiam cursus sollicitudin ligula. Cras sollicitudin, nunc quis commodo pellentesque, ligula nisi mattis neque, non interdum turpis tellus eu nunc. Sed posuere tempus justo. Nulla tincidunt. Sed vel justo. In et ligula in est bibendum vehicula. Donec risus magna, semper quis, molestie vel, posuere nec, diam. Morbi in leo. In elit dolor, sagittis vitae, gravida at, dapibus posuere, pede. Class aptent taciti sociosqu ad litora torquent per conubia nostra, per inceptos hymenaeos. </w:t>
      </w:r>
    </w:p>
    <w:p>
      <w:pPr>
        <w:pStyle w:val="NormaleWeb"/>
        <w:rPr/>
      </w:pPr>
      <w:r>
        <w:rPr/>
        <w:t xml:space="preserve">Nulla pulvinar imperdiet magna. Donec porta fringilla erat. Sed laoreet, leo tempus vulputate malesuada, arcu pede semper nisl, at nonummy tortor enim et erat. Nam sed nisi. Quisque ac quam. Sed in risus. Vivamus id dui ut tortor ultrices mattis. Maecenas lorem. Sed posuere. Nam eu massa id quam egestas porta. Cras et urna lobortis enim aliquam semper. Integer lacinia adipiscing est. Ut molestie dui et mauris. Vestibulum posuere magna vitae turpis. Proin purus nisi, mollis et, dignissim non, placerat at, nisl. </w:t>
      </w:r>
    </w:p>
    <w:p>
      <w:pPr>
        <w:pStyle w:val="NormaleWeb"/>
        <w:rPr/>
      </w:pPr>
      <w:r>
        <w:rPr/>
        <w:t xml:space="preserve">In feugiat erat in libero. Aenean ipsum libero, venenatis at, hendrerit eu, luctus nec, mi. Nam arcu dui, pharetra in, rutrum sit amet, scelerisque sed, ligula. Integer augue nulla, eleifend et, interdum quis, pulvinar blandit, urna. Fusce id enim in nisi imperdiet auctor. Fusce at quam. Proin faucibus. Quisque congue laoreet ante. Vestibulum accumsan sollicitudin ligula. Donec molestie lorem ac mauris. Integer rhoncus tortor eu nisi. Aliquam erat volutpat. </w:t>
      </w:r>
    </w:p>
    <w:p>
      <w:pPr>
        <w:pStyle w:val="NormaleWeb"/>
        <w:rPr/>
      </w:pPr>
      <w:r>
        <w:rPr/>
        <w:t xml:space="preserve">Etiam interdum velit eget nibh. Vestibulum nisl eros, laoreet nec, molestie vel, tincidunt eu, risus. Donec elementum eros vel quam. Sed dolor libero, vehicula mollis, bibendum eu, eleifend in, est. Nulla mollis aliquam orci. Nam hendrerit ultrices nulla. Aenean eu ipsum. Sed gravida varius arcu. Sed facilisis. Integer eget enim ut orci pretium congue. Suspendisse gravida. Nunc faucibus ultricies libero. Phasellus non mi facilisis risus varius dapibus. Etiam molestie, dui eget condimentum hendrerit, lacus libero fringilla tortor, id auctor elit massa mattis ligula. Nullam ultrices, diam quis rhoncus hendrerit, nibh tortor tincidunt dui, et pharetra enim purus ut justo. Ut et purus sed erat vulputate bibendum. </w:t>
      </w:r>
    </w:p>
    <w:p>
      <w:pPr>
        <w:pStyle w:val="NormaleWeb"/>
        <w:rPr/>
      </w:pPr>
      <w:r>
        <w:rPr/>
        <w:t xml:space="preserve">Mauris massa. Nam ut lacus sed turpis ullamcorper dapibus. Fusce risus magna, ultricies vitae, aliquet nec, elementum a, sapien. Etiam imperdiet. Maecenas nisl purus, luctus a, consectetuer ac, facilisis et, arcu. Cum sociis natoque penatibus et magnis dis parturient montes, nascetur ridiculus mus. Aenean sollicitudin sodales justo. In bibendum sem sed purus. Nulla urna sem, ullamcorper non, tristique et, mollis tristique, eros. Curabitur imperdiet massa et lacus placerat mollis. Mauris vel felis at nisi molestie facilisis. Aliquam in massa sit amet purus eleifend lacinia. </w:t>
      </w:r>
    </w:p>
    <w:p>
      <w:pPr>
        <w:pStyle w:val="NormaleWeb"/>
        <w:rPr/>
      </w:pPr>
      <w:r>
        <w:rPr/>
        <w:t xml:space="preserve">Morbi sit amet odio et arcu dignissim ullamcorper. Maecenas est erat, scelerisque eu, iaculis ac, egestas nec, purus. Donec mattis porta risus. Aenean at ligula. Suspendisse nec ante quis eros vulputate cursus. Aliquam erat volutpat. Sed fringilla, sem sed commodo placerat, justo lectus egestas lectus, et blandit nisl justo at pede. Donec non risus vel libero cursus iaculis. Integer ligula erat, tempus consequat, nonummy vel, eleifend quis, arcu. Vestibulum ullamcorper arcu sit amet lectus. Nunc sed purus eget mi porttitor nonummy. Vestibulum fringilla rutrum risus. Fusce interdum libero nec nisi. Aenean dui eros, laoreet rutrum, porta vel, bibendum a, ipsum. Mauris in felis a turpis bibendum convallis. Cum sociis natoque penatibus et magnis dis parturient montes, nascetur ridiculus mus. Aliquam tincidunt blandit velit. Aenean sagittis dui non sapien. Praesent odio. </w:t>
      </w:r>
    </w:p>
    <w:p>
      <w:pPr>
        <w:pStyle w:val="NormaleWeb"/>
        <w:rPr/>
      </w:pPr>
      <w:r>
        <w:rPr/>
        <w:t xml:space="preserve">Sed laoreet dictum nisi. Donec volutpat elementum diam. Duis porta ligula quis urna. Phasellus lacinia aliquam justo. Praesent eget urna. Duis rutrum sem ut nisi. Aenean quam enim, scelerisque ut, nonummy fermentum, convallis et, orci. Etiam sit amet mi. Donec ipsum orci, congue et, laoreet a, facilisis eu, mauris. In tincidunt odio id magna. Nam sit amet diam. Etiam venenatis varius est. Praesent et neque sed quam vulputate mattis. Nunc eu quam. Lorem ipsum dolor sit amet, consectetuer adipiscing elit. Ut in mi sit amet risus convallis feugiat. Fusce lorem purus, imperdiet at, dapibus in, tincidunt scelerisque, orci. Fusce dictum accumsan nisl. Nulla nulla. Nulla imperdiet augue. </w:t>
      </w:r>
    </w:p>
    <w:p>
      <w:pPr>
        <w:pStyle w:val="NormaleWeb"/>
        <w:rPr/>
      </w:pPr>
      <w:r>
        <w:rPr/>
        <w:t xml:space="preserve">Sed nisi justo, aliquam lobortis, sollicitudin vulputate, luctus sed, felis. Phasellus urna metus, commodo sit amet, porta eu, mollis et, lacus. Fusce varius, justo vitae pretium sollicitudin, tellus ligula tincidunt erat, nec eleifend nulla purus auctor magna. Lorem ipsum dolor sit amet, consectetuer adipiscing elit. Integer laoreet tellus sed diam. Donec tincidunt ipsum vel pede. Cum sociis natoque penatibus et magnis dis parturient montes, nascetur ridiculus mus. Nullam tincidunt ligula ac felis. Phasellus vehicula consequat metus. Aenean at lacus non libero cursus condimentum. Morbi elit magna, rhoncus et, imperdiet sit amet, mollis vitae, lectus. Integer vulputate diam vitae odio. Maecenas sed nulla. Curabitur lobortis purus. Proin fringilla tellus ac erat. Vivamus pharetra urna id enim. Fusce nec massa in nunc convallis convallis. In hac habitasse platea dictumst. Nulla ac nisi. </w:t>
      </w:r>
    </w:p>
    <w:p>
      <w:pPr>
        <w:pStyle w:val="NormaleWeb"/>
        <w:rPr/>
      </w:pPr>
      <w:r>
        <w:rPr/>
        <w:t xml:space="preserve">Donec a dolor nec odio bibendum suscipit. Proin vitae neque. Lorem ipsum dolor sit amet, consectetuer adipiscing elit. Nam eleifend ante et quam. Praesent semper libero in urna. Nulla facilisi. Donec malesuada velit eget sapien. Etiam quis diam at metus ornare suscipit. Cras dapibus felis nec est. Integer arcu tortor, accumsan non, eleifend at, bibendum vel, sapien. Class aptent taciti sociosqu ad litora torquent per conubia nostra, per inceptos hymenaeos. Curabitur pulvinar, purus quis ullamcorper porta, mauris nisi malesuada metus, nec lacinia libero nibh ut magna. Nam feugiat, dolor sit amet vehicula cursus, neque neque dapibus urna, id semper nunc nibh nec magna. Etiam ornare ligula. Vestibulum ante ipsum primis in faucibus orci luctus et ultrices posuere cubilia Curae; </w:t>
      </w:r>
    </w:p>
    <w:p>
      <w:pPr>
        <w:pStyle w:val="NormaleWeb"/>
        <w:rPr/>
      </w:pPr>
      <w:r>
        <w:rPr/>
        <w:t xml:space="preserve">Fusce risus massa, mattis a, imperdiet sed, dignissim in, diam. Maecenas vel dolor. Integer dapibus. Donec et lacus eu ligula malesuada congue. Nam ornare euismod dui. Maecenas condimentum lacus at nisl. Suspendisse leo. Aliquam ultricies placerat mi. Class aptent taciti sociosqu ad litora torquent per conubia nostra, per inceptos hymenaeos. Cum sociis natoque penatibus et magnis dis parturient montes, nascetur ridiculus mus. Suspendisse accumsan augue et turpis. Vestibulum magna urna, pulvinar at, imperdiet at, convallis et, eros. Nullam condimentum. Integer dignissim, nisi et pretium luctus, diam magna aliquet nibh, et molestie augue mauris in quam. Phasellus vitae lorem. Mauris scelerisque, nulla eget iaculis ullamcorper, diam augue tincidunt purus, feugiat suscipit nulla nunc ac erat. Sed ipsum. Nulla non urna at metus scelerisque rutrum. Suspendisse sodales aliquam felis. Mauris rutrum malesuada augue. </w:t>
      </w:r>
    </w:p>
    <w:p>
      <w:pPr>
        <w:pStyle w:val="NormaleWeb"/>
        <w:rPr/>
      </w:pPr>
      <w:r>
        <w:rPr/>
        <w:t xml:space="preserve">Aliquam sem nisi, laoreet ut, porta non, cursus ac, neque. Cras lacus. Donec velit. Nullam id libero non tellus elementum mattis. Phasellus feugiat nunc nec nisi. Ut est ante, aliquam vel, sodales id, rutrum ac, mauris. Proin ut massa. Sed aliquet, nisl aliquet luctus condimentum, magna eros tempor felis, et porttitor felis diam id justo. In dignissim. Nunc sem tortor, convallis ut, pretium vitae, scelerisque et, est. Pellentesque et libero. </w:t>
      </w:r>
    </w:p>
    <w:p>
      <w:pPr>
        <w:pStyle w:val="NormaleWeb"/>
        <w:rPr/>
      </w:pPr>
      <w:r>
        <w:rPr/>
        <w:t xml:space="preserve">Duis pulvinar. Praesent pulvinar vulputate velit. Donec et leo non mi pharetra pretium. Proin eget ligula. Morbi pharetra pharetra metus. Fusce non nisi a mauris sagittis accumsan. Curabitur tincidunt nisi sed risus. Nam varius. Nunc consequat, magna id dictum elementum, lorem erat laoreet orci, vel cursus lectus nisi at erat. Mauris vitae augue sit amet nibh tincidunt ornare. Duis ac velit. Praesent sit amet ipsum. Nulla at justo. Donec ligula tellus, euismod sed, blandit sit amet, vehicula vel, enim. Nam congue. Quisque libero orci, gravida vel, imperdiet dignissim, cursus ac, eros. Nullam et augue rhoncus dui elementum fringilla. Mauris orci. Aenean blandit. Nulla faucibus enim. </w:t>
      </w:r>
    </w:p>
    <w:p>
      <w:pPr>
        <w:pStyle w:val="NormaleWeb"/>
        <w:rPr/>
      </w:pPr>
      <w:r>
        <w:rPr/>
        <w:t xml:space="preserve">Mauris vel diam nec purus vestibulum consequat. Ut at dolor sed massa cursus cursus. Fusce elementum diam a arcu. Aliquam molestie, elit eu tempor aliquam, elit dui pellentesque nibh, nec porta est metus nec diam. Aenean euismod pretium purus. Pellentesque mattis, tortor quis consectetuer suscipit, mauris tortor mattis eros, nec dignissim nisi mauris a orci. Vestibulum nisl. Maecenas diam sem, malesuada at, euismod ac, convallis eu, dui. Nullam at dui. Vestibulum laoreet malesuada tortor. Donec dictum, neque a congue vulputate, eros lectus tempor dolor, eget scelerisque diam erat id tellus. </w:t>
      </w:r>
    </w:p>
    <w:p>
      <w:pPr>
        <w:pStyle w:val="NormaleWeb"/>
        <w:rPr/>
      </w:pPr>
      <w:r>
        <w:rPr/>
        <w:t xml:space="preserve">Donec sit amet mauris vitae nisi accumsan pellentesque. Nunc ut dolor non augue lacinia interdum. Vivamus feugiat. Class aptent taciti sociosqu ad litora torquent per conubia nostra, per inceptos hymenaeos. Integer ut elit. Proin a arcu non ligula vulputate posuere. Nullam varius. Vestibulum ante ipsum primis in faucibus orci luctus et ultrices posuere cubilia Curae; Sed vel est. Class aptent taciti sociosqu ad litora torquent per conubia nostra, per inceptos hymenaeos. Integer a enim. Praesent tortor odio, nonummy at, dictum a, blandit ut, urna. Aliquam erat volutpat. Donec lectus tortor, suscipit in, sodales quis, accumsan et, erat. In hac habitasse platea dictumst. Vivamus lobortis, felis in tempor scelerisque, lacus turpis pellentesque arcu, sed aliquam neque diam eu est. Nam euismod dolor eu justo. Cras commodo mi in ante. </w:t>
      </w:r>
    </w:p>
    <w:p>
      <w:pPr>
        <w:pStyle w:val="NormaleWeb"/>
        <w:rPr/>
      </w:pPr>
      <w:r>
        <w:rPr/>
        <w:t xml:space="preserve">Vivamus in dolor in urna aliquam gravida. Etiam lobortis arcu eu risus. Proin tempus tortor eu risus. Donec feugiat augue id lacus. Maecenas venenatis ornare purus. Fusce elit. Nullam ullamcorper, pede non commodo pharetra, diam ligula imperdiet tortor, eu sollicitudin arcu felis sit amet metus. Sed aliquet, dolor et cursus ultrices, pede est placerat diam, in consequat magna augue ut ipsum. Maecenas ultrices, mauris eget aliquam vestibulum, odio nisi convallis arcu, et fermentum est tellus non tortor. Phasellus congue, tellus ut egestas pellentesque, lorem libero varius leo, at mattis turpis justo et purus. Etiam auctor posuere neque. Sed dapibus. Duis malesuada, risus eu congue mollis, mi sapien condimentum nisi, id semper magna neque sed lorem. Etiam eros magna, gravida nec, tempor a, pretium nec, purus. Nullam vitae pede sed tellus volutpat interdum. </w:t>
      </w:r>
    </w:p>
    <w:p>
      <w:pPr>
        <w:pStyle w:val="NormaleWeb"/>
        <w:rPr/>
      </w:pPr>
      <w:r>
        <w:rPr/>
        <w:t xml:space="preserve">Sed sed nulla vitae mi pharetra ultrices. Pellentesque justo. Ut non risus. Sed sit amet pede vitae lectus consectetuer facilisis. In non odio. Nullam at mauris nec neque hendrerit euismod. Etiam sit amet elit vitae tortor dapibus facilisis. In nonummy. Duis ante ligula, mollis nec, auctor eget, mattis eget, felis. Donec vitae mi. Morbi ut sapien vel lectus fermentum tempor. Vestibulum molestie diam non lorem. Vivamus facilisis urna sit amet sem. Maecenas enim eros, egestas ut, mattis ut, luctus ut, tellus. Nullam rhoncus neque. </w:t>
      </w:r>
    </w:p>
    <w:p>
      <w:pPr>
        <w:pStyle w:val="NormaleWeb"/>
        <w:rPr/>
      </w:pPr>
      <w:r>
        <w:rPr/>
        <w:t xml:space="preserve">Cum sociis natoque penatibus et magnis dis parturient montes, nascetur ridiculus mus. Vestibulum ornare sapien in dolor. Sed consequat condimentum massa. Nulla sapien metus, porttitor nec, cursus sit amet, eleifend vitae, urna. Vestibulum semper sem ac erat. Maecenas ac mi vel sapien euismod mattis. Pellentesque consequat malesuada arcu. Maecenas pretium quam in lectus. In hac habitasse platea dictumst. Suspendisse potenti. Sed nisi erat, rutrum at, consectetuer in, pulvinar et, massa. </w:t>
      </w:r>
    </w:p>
    <w:p>
      <w:pPr>
        <w:pStyle w:val="NormaleWeb"/>
        <w:rPr/>
      </w:pPr>
      <w:r>
        <w:rPr/>
        <w:t xml:space="preserve">Suspendisse aliquam enim. Donec eu elit sed eros malesuada tempus. Vestibulum orci nisl, pharetra nec, egestas nec, rhoncus non, urna. Nunc eget nisl. Aliquam varius, augue dapibus suscipit dapibus, mi eros suscipit quam, in adipiscing magna mi non quam. Praesent imperdiet, eros at gravida congue, libero turpis mollis lacus, in semper lacus metus at quam. Maecenas et massa. Nunc posuere purus eget eros. Sed iaculis arcu sit amet elit. Vivamus a lectus nec est vulputate nonummy. Nunc mi sem, accumsan et, sodales ac, fringilla vestibulum, nisl. Quisque eleifend, est sit amet blandit ornare, metus augue tincidunt mauris, ac adipiscing orci risus quis orci. Duis et risus. Mauris risus ante, rhoncus vitae, feugiat et, tincidunt vel, augue. In hac habitasse platea dictumst. Duis metus urna, sodales nec, rutrum vel, convallis vel, ipsum. Cras egestas elit ac tortor. Nulla facilisi. </w:t>
      </w:r>
    </w:p>
    <w:p>
      <w:pPr>
        <w:pStyle w:val="NormaleWeb"/>
        <w:rPr/>
      </w:pPr>
      <w:r>
        <w:rPr/>
        <w:t xml:space="preserve">Donec faucibus, nulla sit amet condimentum porttitor, nulla quam rutrum erat, ut sagittis arcu risus ac libero. Duis sit amet augue quis leo posuere vulputate. Maecenas vestibulum vulputate justo. Quisque consectetuer accumsan augue. Quisque ac tellus. Morbi fringilla interdum diam. Nulla facilisi. Morbi non massa. Etiam blandit ipsum id est bibendum euismod. Nam elit tellus, ornare ac, ornare et, porttitor eget, lectus. Pellentesque aliquet, elit quis pharetra porta, nisl nisl fermentum est, ut ullamcorper ligula nibh et orci. Donec lobortis. Praesent turpis nisi, molestie vel, porttitor nec, fermentum vel, nunc. Phasellus massa. Integer posuere tortor. </w:t>
      </w:r>
    </w:p>
    <w:p>
      <w:pPr>
        <w:pStyle w:val="NormaleWeb"/>
        <w:rPr/>
      </w:pPr>
      <w:r>
        <w:rPr/>
        <w:t xml:space="preserve">Cum sociis natoque penatibus et magnis dis parturient montes, nascetur ridiculus mus. Sed pretium mi eget tellus. Quisque nec eros. Maecenas mollis, tortor quis facilisis molestie, metus metus porta ligula, vel eleifend nibh massa nec nibh. Ut imperdiet sodales mauris. Quisque sapien tortor, blandit at, vehicula vel, facilisis sit amet, metus. Sed ipsum. Nullam porttitor. In lobortis adipiscing purus. In blandit, augue quis mattis congue, magna ligula auctor erat, sit amet semper urna tellus sed nunc. Maecenas libero orci, posuere quis, tincidunt at, pretium sit amet, nibh. Proin vel augue sit amet nisl dapibus lacinia. Praesent dignissim. Vestibulum vitae velit et mi dictum laoreet. Cras facilisis pulvinar massa. Proin arcu pede, adipiscing eu, hendrerit at, rhoncus vel, nisi. Integer fermentum risus et erat. Duis sit amet nunc vitae dolor lobortis suscipit. Pellentesque tempor tortor in lectus. </w:t>
      </w:r>
    </w:p>
    <w:p>
      <w:pPr>
        <w:pStyle w:val="NormaleWeb"/>
        <w:rPr/>
      </w:pPr>
      <w:r>
        <w:rPr/>
        <w:t xml:space="preserve">Phasellus odio felis, faucibus eget, consequat sit amet, lacinia in, turpis. Integer nisi tellus, eleifend quis, semper a, facilisis nec, lectus. Donec at risus. Cras sit amet tellus. Curabitur semper lacinia erat. Vivamus semper euismod eros. Nulla vehicula lacinia odio. Quisque quam. Vestibulum sem. Morbi justo pede, cursus id, faucibus sit amet, adipiscing eget, leo. Vivamus tellus velit, tincidunt sollicitudin, feugiat eget, tempus id, massa. Ut lacinia nisl accumsan leo. </w:t>
      </w:r>
    </w:p>
    <w:p>
      <w:pPr>
        <w:pStyle w:val="NormaleWeb"/>
        <w:rPr/>
      </w:pPr>
      <w:r>
        <w:rPr/>
        <w:t xml:space="preserve">Donec vulputate dolor at ipsum. Sed nunc velit, semper vel, sodales ut, eleifend et, mauris. Aenean pede nunc, gravida ac, auctor a, dictum sed, ipsum. Sed orci magna, tempor sit amet, pretium nec, tempor blandit, metus. Donec urna dolor, volutpat ac, lacinia et, ultrices a, mi. Duis interdum est. Praesent nisi. Donec non elit. Vivamus ac dolor. Duis id felis. Nullam ultricies. Integer magna risus, luctus a, tempus nec, tristique eget, est. Proin malesuada mauris a mauris. Sed imperdiet mauris at metus. Aliquam dignissim. </w:t>
      </w:r>
    </w:p>
    <w:p>
      <w:pPr>
        <w:pStyle w:val="NormaleWeb"/>
        <w:rPr/>
      </w:pPr>
      <w:r>
        <w:rPr/>
        <w:t xml:space="preserve">Pellentesque mi sem, lacinia sed, placerat eu, dignissim ac, enim. Vestibulum arcu. Integer purus. Cras congue quam sit amet leo. Sed mollis nulla eget eros. Suspendisse diam. Integer rutrum. Aliquam erat volutpat. In tellus. Pellentesque adipiscing eros eu est lobortis bibendum. Fusce scelerisque massa ut purus fringilla tristique. Maecenas congue, nibh sit amet malesuada pharetra, velit nulla tempor ante, a aliquet purus tortor nec ante. Mauris elementum turpis at orci. Duis nec justo id ante pharetra sagittis. Sed lectus lacus, sagittis nec, porta condimentum, volutpat a, nisi. Morbi nulla nisl, molestie sed, congue eu, condimentum id, diam. Vivamus nec massa. Fusce mauris lorem, vestibulum sed, vulputate eget, facilisis sed, pede. Morbi ac est sit amet tortor sollicitudin rutrum. Quisque massa dolor, sollicitudin vitae, auctor eget, scelerisque vitae, felis. </w:t>
      </w:r>
    </w:p>
    <w:p>
      <w:pPr>
        <w:pStyle w:val="NormaleWeb"/>
        <w:rPr/>
      </w:pPr>
      <w:r>
        <w:rPr/>
        <w:t xml:space="preserve">Nunc pharetra enim eu arcu. Nunc justo nibh, sollicitudin at, ornare et, condimentum sed, sapien. Donec porttitor ligula ac ligula. Vestibulum accumsan, felis in consectetuer sodales, arcu elit porta tortor, at cursus leo arcu scelerisque pede. Donec at nunc vitae sapien fermentum interdum. In nec lorem non tellus facilisis ullamcorper. Vivamus facilisis dignissim tellus. Etiam semper mi varius velit. Maecenas dignissim imperdiet dui. Phasellus sodales pharetra mi. Nam lectus pede, rutrum eu, mattis eu, scelerisque eget, nibh. Morbi porta fringilla dui. Morbi adipiscing ligula non urna. Sed condimentum tellus sit amet lacus. Aliquam blandit, neque in bibendum sodales, dolor ipsum euismod dui, a facilisis felis nibh nec lorem. Phasellus pellentesque. Quisque faucibus fermentum felis. </w:t>
      </w:r>
    </w:p>
    <w:p>
      <w:pPr>
        <w:pStyle w:val="NormaleWeb"/>
        <w:rPr/>
      </w:pPr>
      <w:r>
        <w:rPr/>
        <w:t xml:space="preserve">Cum sociis natoque penatibus et magnis dis parturient montes, nascetur ridiculus mus. Mauris vehicula nisl id massa. Lorem ipsum dolor sit amet, consectetuer adipiscing elit. Nam fermentum, lacus sed consectetuer tempus, nulla nibh egestas odio, vitae congue ligula turpis adipiscing justo. Duis vel justo. Praesent eget magna. Phasellus accumsan, eros at feugiat eleifend, nisl neque lobortis purus, in eleifend lorem elit ac dui. Quisque urna metus, vulputate nec, nonummy porta, sollicitudin vitae, massa. In hac habitasse platea dictumst. Quisque consequat varius risus. Proin tristique enim sit amet pede. </w:t>
      </w:r>
    </w:p>
    <w:p>
      <w:pPr>
        <w:pStyle w:val="NormaleWeb"/>
        <w:rPr/>
      </w:pPr>
      <w:r>
        <w:rPr/>
        <w:t xml:space="preserve">Proin odio. Suspendisse eu lectus ac felis tempus consequat. Proin vitae pede id elit elementum pretium. Aliquam ac sapien. Cras tortor sem, tristique vitae, tristique sodales, dignissim in, pede. Vestibulum lobortis arcu ac neque. Praesent nulla. Morbi adipiscing dolor id risus. Etiam id pede. Nullam lacus leo, tincidunt nec, tempor sed, dapibus at, tortor. In hac habitasse platea dictumst. Donec ac turpis. Integer at risus quis odio tempus lacinia. Donec dignissim justo nec mi eleifend tristique. Mauris molestie, quam posuere venenatis lacinia, lectus nisi aliquam dui, eget ultricies tortor augue ut quam. Integer leo lorem, fringilla eget, nonummy id, varius porttitor, mauris. Ut turpis lorem, congue vitae, placerat ac, adipiscing pharetra, diam. Aenean urna dolor, adipiscing id, pharetra vel, viverra ac, nisl. Praesent malesuada velit id libero. </w:t>
      </w:r>
    </w:p>
    <w:p>
      <w:pPr>
        <w:pStyle w:val="NormaleWeb"/>
        <w:rPr/>
      </w:pPr>
      <w:r>
        <w:rPr/>
        <w:t xml:space="preserve">Etiam dignissim turpis sit amet dolor. Suspendisse potenti. Praesent pretium. Suspendisse suscipit tristique risus. Vivamus eu sem nec risus bibendum blandit. Suspendisse potenti. Aliquam erat volutpat. Duis varius ullamcorper pede. Nunc vitae lacus sit amet risus auctor sodales. Class aptent taciti sociosqu ad litora torquent per conubia nostra, per inceptos hymenaeos. Vestibulum quis nibh. Pellentesque dapibus. Donec varius iaculis elit. Maecenas sed augue volutpat elit adipiscing laoreet. Aliquam a pede. Vestibulum commodo. </w:t>
      </w:r>
    </w:p>
    <w:p>
      <w:pPr>
        <w:pStyle w:val="NormaleWeb"/>
        <w:rPr/>
      </w:pPr>
      <w:r>
        <w:rPr/>
        <w:t xml:space="preserve">Integer ultrices adipiscing eros. Nam diam. Duis aliquet tellus non massa. Nulla facilisi. Maecenas turpis. Vivamus pulvinar, augue quis blandit ultrices, risus lorem luctus pede, quis sagittis ipsum elit ut mi. Phasellus neque mauris, congue ac, pulvinar id, egestas sit amet, tortor. Suspendisse scelerisque sollicitudin eros. Vivamus orci nunc, cursus eget, commodo et, feugiat a, risus. Nulla tristique lorem sit amet mauris. Morbi pellentesque bibendum libero. Sed dolor. Vivamus sed nisl ut lacus pretium eleifend. Praesent auctor consectetuer ante. Quisque ipsum. Aenean sed nisl. Donec interdum. Curabitur dui diam, elementum eget, aliquet sed, tempor ac, nulla. Etiam fermentum tempor mauris. </w:t>
      </w:r>
    </w:p>
    <w:p>
      <w:pPr>
        <w:pStyle w:val="NormaleWeb"/>
        <w:rPr/>
      </w:pPr>
      <w:r>
        <w:rPr/>
        <w:t xml:space="preserve">Praesent venenatis magna convallis sem. Morbi auctor, erat vel semper porttitor, elit augue molestie nulla, in pharetra leo eros at ligula. Sed congue, leo vel suscipit cursus, est nisi bibendum nunc, nec commodo est mauris eu ante. In lorem enim, ullamcorper id, egestas vehicula, convallis at, ipsum. Praesent in massa lobortis felis faucibus gravida. Nunc tincidunt lacinia ipsum. Nullam tincidunt consectetuer mi. Suspendisse dignissim magna sed augue. Proin dolor tortor, aliquet quis, commodo quis, suscipit sit amet, ligula. Morbi semper leo in nunc. Etiam aliquet imperdiet sapien. </w:t>
      </w:r>
    </w:p>
    <w:p>
      <w:pPr>
        <w:pStyle w:val="NormaleWeb"/>
        <w:rPr/>
      </w:pPr>
      <w:r>
        <w:rPr/>
        <w:t xml:space="preserve">In aliquam dapibus mi. Vestibulum ante ipsum primis in faucibus orci luctus et ultrices posuere cubilia Curae; Proin sed dolor. Praesent mollis egestas quam. Morbi in nisl posuere lacus dignissim pharetra. Nunc semper tellus ut lorem. Nam nisi metus, eleifend ac, fermentum quis, aliquam nec, purus. Aenean et elit. Cras at massa vel libero semper faucibus. Sed semper, massa quis mattis condimentum, mauris pede facilisis eros, ut posuere ipsum libero quis nibh. Vestibulum ante ipsum primis in faucibus orci luctus et ultrices posuere cubilia Curae; Sed elit. Vivamus odio. </w:t>
      </w:r>
    </w:p>
    <w:p>
      <w:pPr>
        <w:pStyle w:val="NormaleWeb"/>
        <w:rPr/>
      </w:pPr>
      <w:r>
        <w:rPr/>
        <w:t xml:space="preserve">Sed odio. Duis condimentum pede vehicula turpis. Donec sit amet tellus. Donec sed urna. Pellentesque elementum. Morbi eu nibh. Sed odio erat, sodales eget, egestas sit amet, convallis et, mi. Etiam eu mauris. Duis dapibus malesuada diam. Phasellus at nisl. Nunc quam metus, tempor vitae, pretium vel, vestibulum vitae, leo. Nulla ultricies imperdiet diam. Donec ligula sem, placerat nec, auctor suscipit, blandit ut, leo. Integer neque purus, dictum tempor, vestibulum nec, tincidunt at, magna. Proin ut lorem. </w:t>
      </w:r>
    </w:p>
    <w:p>
      <w:pPr>
        <w:pStyle w:val="NormaleWeb"/>
        <w:rPr/>
      </w:pPr>
      <w:r>
        <w:rPr/>
        <w:t xml:space="preserve">Maecenas sodales venenatis nisi. Cras purus. Nunc tincidunt posuere mi. Fusce non turpis. Vestibulum faucibus. Aliquam justo turpis, consequat vitae, fermentum ut, mollis in, sem. Cras vitae ipsum ac tellus vestibulum tristique. Pellentesque ligula felis, luctus id, ultrices sit amet, vehicula vel, mi. Nulla nisl nunc, volutpat non, mollis at, auctor non, nulla. Fusce ut magna. Ut lacus. Pellentesque imperdiet dolor ut massa. </w:t>
      </w:r>
    </w:p>
    <w:p>
      <w:pPr>
        <w:pStyle w:val="NormaleWeb"/>
        <w:rPr/>
      </w:pPr>
      <w:r>
        <w:rPr/>
        <w:t xml:space="preserve">Pellentesque habitant morbi tristique senectus et netus et malesuada fames ac turpis egestas. Morbi lacinia. Curabitur vitae ante. Etiam semper malesuada leo. Ut quis quam et mi consequat convallis. Cras at justo sit amet dui tristique vehicula. Donec in lacus. Nullam aliquam vehicula nulla. Suspendisse urna lacus, luctus sit amet, porta convallis, gravida ac, odio. Vestibulum vestibulum urna a tellus. Pellentesque habitant morbi tristique senectus et netus et malesuada fames ac turpis egestas. Vivamus sit amet urna sed ligula sollicitudin viverra. Donec pede felis, euismod quis, elementum ut, imperdiet et, mi. Mauris at turpis nec urna blandit imperdiet. Nam feugiat leo eget tortor. </w:t>
      </w:r>
    </w:p>
    <w:p>
      <w:pPr>
        <w:pStyle w:val="NormaleWeb"/>
        <w:rPr/>
      </w:pPr>
      <w:r>
        <w:rPr/>
        <w:t xml:space="preserve">Ut euismod. Sed vel ante sed lacus scelerisque porta. Phasellus quam elit, auctor sit amet, vulputate sit amet, congue ut, nibh. Suspendisse blandit eros egestas justo lacinia varius. Quisque diam sapien, elementum eget, feugiat a, bibendum non, felis. Cras id mi. In metus. Maecenas id nisi ac tortor pharetra aliquam. Vestibulum ante ipsum primis in faucibus orci luctus et ultrices posuere cubilia Curae; Aliquam blandit. Aliquam eu mi. Mauris vel tellus in nisl tincidunt bibendum. Nunc dapibus lacus. Cras faucibus erat a sem. Ut venenatis. Quisque eleifend. </w:t>
      </w:r>
    </w:p>
    <w:p>
      <w:pPr>
        <w:pStyle w:val="NormaleWeb"/>
        <w:rPr/>
      </w:pPr>
      <w:r>
        <w:rPr/>
        <w:t xml:space="preserve">Nam id ante. Maecenas eget sem vel dui gravida dapibus. Etiam sed libero. Suspendisse vitae arcu dictum magna dignissim eleifend. In hac habitasse platea dictumst. Quisque mauris ipsum, iaculis sed, laoreet in, porttitor quis, neque. Sed lobortis mauris id augue. Sed in orci vel sem iaculis aliquam. Sed imperdiet sem ac pede. Nunc aliquet tortor sit amet justo malesuada fringilla. Suspendisse convallis ultrices lorem. </w:t>
      </w:r>
    </w:p>
    <w:p>
      <w:pPr>
        <w:pStyle w:val="NormaleWeb"/>
        <w:rPr/>
      </w:pPr>
      <w:r>
        <w:rPr/>
        <w:t xml:space="preserve">Pellentesque semper. Nam vestibulum. Suspendisse tortor enim, posuere vel, ullamcorper sed, congue in, dolor. Donec at erat. Suspendisse eget velit. Maecenas dolor orci, mattis a, varius ultricies, euismod id, enim. In elit. Cras eu dui et eros dictum condimentum. Curabitur vestibulum. Praesent congue. Etiam in sem non urna consequat vehicula. Proin sed orci. Mauris quis urna. Maecenas dictum posuere diam. Nullam imperdiet, risus vel commodo semper, urna erat euismod leo, sed tincidunt magna diam sed turpis. Duis diam velit, luctus sit amet, pulvinar non, mattis consequat, urna. Suspendisse potenti. In quis urna non urna mollis auctor. Cras arcu neque, dictum et, molestie in, egestas vel, elit. </w:t>
      </w:r>
    </w:p>
    <w:p>
      <w:pPr>
        <w:pStyle w:val="NormaleWeb"/>
        <w:rPr/>
      </w:pPr>
      <w:r>
        <w:rPr/>
        <w:t xml:space="preserve">Maecenas dignissim bibendum leo. Maecenas luctus sem sed mi. Duis laoreet. Curabitur facilisis commodo mi. Pellentesque eleifend. Suspendisse pretium, lacus in pretium pellentesque, pede est nonummy erat, eu facilisis ligula dolor sed ante. In pretium lacinia metus. Sed vulputate mauris sit amet felis. Vestibulum ornare, mauris vel tempus varius, massa nisl pretium nunc, vel imperdiet nunc nisl at magna. Nunc ac turpis. Aliquam lacus erat, consequat vel, rhoncus tincidunt, scelerisque vel, nunc. Nulla gravida arcu a purus. Praesent quis mauris quis ligula molestie venenatis. Duis id leo. Duis ultricies, eros id volutpat imperdiet, justo magna luctus diam, dignissim bibendum ipsum lacus a risus. Mauris leo. Fusce vitae elit a mi volutpat commodo. Vestibulum massa. Nam sagittis quam eget elit. </w:t>
      </w:r>
    </w:p>
    <w:p>
      <w:pPr>
        <w:pStyle w:val="NormaleWeb"/>
        <w:rPr/>
      </w:pPr>
      <w:r>
        <w:rPr/>
        <w:t xml:space="preserve">Phasellus vitae quam. Vivamus ultricies justo id nibh. Vivamus vulputate vehicula eros. Ut in nunc. Aenean ante nibh, aliquam a, posuere vel, elementum id, arcu. Donec facilisis dolor non neque. Morbi turpis. Vestibulum ante ipsum primis in faucibus orci luctus et ultrices posuere cubilia Curae; Aenean blandit gravida neque. Maecenas ac sapien quis orci elementum iaculis. Fusce sem. Proin ultrices, augue at gravida venenatis, diam leo nonummy elit, nec elementum urna velit at urna. Sed gravida, dui vitae adipiscing elementum, mauris nisl ultricies dolor, at dapibus elit augue in massa. Sed consequat pharetra nulla. Nullam id purus. Vestibulum ante ipsum primis in faucibus orci luctus et ultrices posuere cubilia Curae; Mauris commodo. Donec leo. Suspendisse felis diam, pharetra dignissim, iaculis eu, convallis eu, massa. </w:t>
      </w:r>
    </w:p>
    <w:p>
      <w:pPr>
        <w:pStyle w:val="NormaleWeb"/>
        <w:rPr/>
      </w:pPr>
      <w:r>
        <w:rPr/>
        <w:t xml:space="preserve">Etiam et est a mi ornare nonummy. Proin odio arcu, dignissim quis, viverra in, hendrerit eu, lacus. Vestibulum nec nulla. Aliquam leo. Vivamus id augue semper justo lacinia pellentesque. Morbi rhoncus pulvinar mi. Aliquam pede. Donec ut nunc. Etiam suscipit orci eu felis. Nunc vestibulum ante eget dui. </w:t>
      </w:r>
    </w:p>
    <w:p>
      <w:pPr>
        <w:pStyle w:val="NormaleWeb"/>
        <w:rPr/>
      </w:pPr>
      <w:r>
        <w:rPr/>
        <w:t xml:space="preserve">Proin quis risus. Integer at nulla. Aliquam erat volutpat. Sed scelerisque, ligula et volutpat dictum, mauris odio rutrum justo, eu vehicula nisi elit at elit. Maecenas in risus et elit consectetuer rutrum. Sed placerat urna quis augue. Donec justo magna, aliquet id, venenatis non, varius a, pede. Maecenas quis mauris. Donec mauris leo, viverra a, luctus at, ullamcorper sit amet, dolor. Cras a sem. Pellentesque in lorem quis augue luctus vestibulum. Vivamus adipiscing laoreet eros. Vivamus vestibulum turpis sed sem. Aenean eget magna vitae sem eleifend elementum. In laoreet eleifend ante. Phasellus ipsum. Suspendisse vitae leo eu est pretium ornare. Vivamus ut pede. </w:t>
      </w:r>
    </w:p>
    <w:p>
      <w:pPr>
        <w:pStyle w:val="NormaleWeb"/>
        <w:rPr/>
      </w:pPr>
      <w:r>
        <w:rPr/>
        <w:t xml:space="preserve">Cras lacinia ipsum sed tellus. Integer vel orci vitae mauris tristique laoreet. In tempor. Suspendisse luctus varius est. Nam mollis lectus vitae sem. Integer purus ligula, convallis ac, tempor quis, pharetra sit amet, eros. Nulla tincidunt, elit eget condimentum malesuada, dolor est dictum enim, in ultricies orci enim sit amet felis. Quisque varius sollicitudin lorem. Praesent metus. Etiam blandit aliquam diam. Aliquam erat volutpat. Cras commodo massa. Donec sed nibh nec velit imperdiet eleifend. </w:t>
      </w:r>
    </w:p>
    <w:p>
      <w:pPr>
        <w:pStyle w:val="NormaleWeb"/>
        <w:rPr/>
      </w:pPr>
      <w:r>
        <w:rPr/>
        <w:t xml:space="preserve">Fusce at massa. Vestibulum a dolor. Nullam vehicula elit id enim. Nam condimentum. Morbi erat odio, fermentum non, facilisis eget, feugiat ut, quam. Integer vehicula eros ac mauris. Vivamus euismod felis non pede. Donec ultricies. Ut imperdiet, odio id congue convallis, lectus quam hendrerit quam, non hendrerit mi risus non velit. Mauris bibendum ipsum eget sapien hendrerit euismod. Vivamus purus orci, ornare eget, hendrerit at, vestibulum vitae, ligula. Maecenas ut purus. Ut quis purus. Mauris eget lacus. Proin tellus. Phasellus tortor ante, malesuada ut, consectetuer quis, tincidunt ac, pede. Fusce eget nunc. Etiam tincidunt viverra justo. Maecenas posuere, nibh vitae condimentum lacinia, erat dolor egestas nunc, eu cursus felis justo a elit. Nulla orci nunc, aliquet non, varius sit amet, laoreet ut, felis. </w:t>
      </w:r>
    </w:p>
    <w:p>
      <w:pPr>
        <w:pStyle w:val="NormaleWeb"/>
        <w:rPr/>
      </w:pPr>
      <w:r>
        <w:rPr/>
        <w:t xml:space="preserve">Vestibulum ante ipsum primis in faucibus orci luctus et ultrices posuere cubilia Curae; Curabitur id metus. Integer a sem ut sem dignissim pretium. In tristique. Suspendisse elementum sem et nisi. Donec eget sem. Maecenas sagittis, erat at porttitor tincidunt, libero neque euismod metus, in faucibus sapien tortor a purus. Mauris auctor. Donec at sem. Nulla id enim. Nullam tempus, ante eget sollicitudin mollis, justo nisi condimentum metus, ac consectetuer arcu felis sit amet velit. Proin sodales massa quis sem. </w:t>
      </w:r>
    </w:p>
    <w:p>
      <w:pPr>
        <w:pStyle w:val="NormaleWeb"/>
        <w:rPr/>
      </w:pPr>
      <w:r>
        <w:rPr/>
        <w:t xml:space="preserve">Sed risus. Sed gravida. Mauris ante nisi, euismod at, consectetuer vitae, consectetuer non, dolor. Quisque tincidunt nisi ac risus. Nullam ac dui. Cum sociis natoque penatibus et magnis dis parturient montes, nascetur ridiculus mus. Proin egestas quam quis nibh. Sed consequat, orci sed tempor rutrum, metus leo fringilla nisl, vitae rhoncus leo nunc ac mi. Nullam sed sapien. Proin gravida viverra risus. Vivamus sapien elit, rutrum quis, sagittis quis, lobortis ac, dui. Ut tortor eros, lacinia non, egestas nec, ullamcorper in, turpis. Donec lorem. Maecenas ac lectus vitae lectus elementum adipiscing. Vestibulum congue aliquam felis. Nulla tempus ullamcorper dui. Praesent nunc nisl, dictum id, imperdiet et, aliquet non, nunc. Ut at nulla sit amet augue dictum vestibulum. </w:t>
      </w:r>
    </w:p>
    <w:p>
      <w:pPr>
        <w:pStyle w:val="NormaleWeb"/>
        <w:rPr/>
      </w:pPr>
      <w:r>
        <w:rPr/>
        <w:t xml:space="preserve">Nulla vel massa eu quam malesuada aliquet. Sed eu ipsum id orci viverra interdum. Aliquam erat volutpat. Pellentesque nonummy. Donec in dolor vitae massa interdum dignissim. Nunc a odio eu turpis sollicitudin posuere. Pellentesque tempor eros vitae ante. Cras vehicula metus et metus. Class aptent taciti sociosqu ad litora torquent per conubia nostra, per inceptos hymenaeos. Nunc fermentum sapien ac erat. Nunc posuere orci vitae risus. Vivamus sem felis, scelerisque sit amet, sagittis eu, sodales sed, nisl. Proin nec urna at tortor commodo lobortis. Mauris pharetra interdum lacus. </w:t>
      </w:r>
    </w:p>
    <w:p>
      <w:pPr>
        <w:pStyle w:val="NormaleWeb"/>
        <w:rPr/>
      </w:pPr>
      <w:r>
        <w:rPr/>
        <w:t xml:space="preserve">Morbi tempus. In nisi nisl, accumsan quis, vehicula sit amet, vestibulum in, ante. Donec lobortis, massa eget volutpat ornare, tortor felis tincidunt nibh, sit amet semper justo mi sed arcu. Etiam nec neque facilisis nisl volutpat fringilla. Quisque in lacus. Donec velit est, ullamcorper et, dignissim eget, ultrices rutrum, ipsum. Ut lorem turpis, pharetra quis, blandit nec, fringilla quis, diam. Lorem ipsum dolor sit amet, consectetuer adipiscing elit. Phasellus pellentesque est nec eros. Sed erat urna, fringilla nonummy, semper ut, fermentum nec, dui. Etiam dapibus, dui vel interdum tempor, neque mi mattis nunc, nec gravida arcu sem eu mi. Praesent enim. Nulla interdum nibh id ante. Nulla quis velit at tellus elementum pretium. Mauris pulvinar suscipit enim. Donec et turpis at felis viverra laoreet. Mauris ante nisl, imperdiet id, fermentum elementum, pellentesque nec, turpis. Nam arcu. Fusce a tortor. Nulla eros. </w:t>
      </w:r>
    </w:p>
    <w:p>
      <w:pPr>
        <w:pStyle w:val="NormaleWeb"/>
        <w:rPr/>
      </w:pPr>
      <w:r>
        <w:rPr/>
        <w:t xml:space="preserve">Pellentesque a dolor et neque blandit malesuada. Ut ultrices scelerisque enim. Sed ultricies dui id est. In euismod placerat nisl. Morbi eu nisi. Suspendisse dolor lacus, commodo ut, pulvinar eu, tempor nec, turpis. Donec eget sapien. Vestibulum nibh justo, pretium eu, varius non, pulvinar ut, purus. Maecenas ultricies est at nunc. Integer laoreet adipiscing sapien. Donec orci. In hac habitasse platea dictumst. </w:t>
      </w:r>
    </w:p>
    <w:p>
      <w:pPr>
        <w:pStyle w:val="NormaleWeb"/>
        <w:rPr/>
      </w:pPr>
      <w:r>
        <w:rPr/>
        <w:t xml:space="preserve">Donec ullamcorper iaculis mauris. In venenatis accumsan augue. Sed lacus magna, porta sed, interdum eu, blandit non, metus. Suspendisse potenti. Nam facilisis. Sed non turpis non urna vestibulum placerat. Sed turpis. Cras varius sodales sem. Mauris hendrerit nulla non tortor. Mauris ac erat non ante placerat ultricies. Nam dignissim eleifend diam. Etiam condimentum rhoncus ipsum. Pellentesque habitant morbi tristique senectus et netus et malesuada fames ac turpis egestas. Aliquam in augue. Praesent a neque auctor ligula scelerisque molestie. Ut mauris sapien, facilisis id, vehicula et, suscipit sit amet, nisi. Suspendisse potenti. Vivamus eu justo at erat commodo dapibus. </w:t>
      </w:r>
    </w:p>
    <w:p>
      <w:pPr>
        <w:pStyle w:val="NormaleWeb"/>
        <w:rPr/>
      </w:pPr>
      <w:r>
        <w:rPr/>
        <w:t xml:space="preserve">Aliquam euismod metus id elit. Sed interdum tellus non massa. In odio ipsum, pellentesque consequat, malesuada id, volutpat at, orci. Morbi congue. Mauris tincidunt mattis est. Nulla a elit. Mauris imperdiet consectetuer ipsum. Vivamus commodo viverra purus. Pellentesque habitant morbi tristique senectus et netus et malesuada fames ac turpis egestas. Nulla sem tellus, consequat eget, ornare id, pretium ac, lectus. Fusce vel elit. Suspendisse potenti. Donec diam urna, pretium vel, vulputate vel, pellentesque quis, arcu. Class aptent taciti sociosqu ad litora torquent per conubia nostra, per inceptos hymenaeos. Pellentesque habitant morbi tristique senectus et netus et malesuada fames ac turpis egestas. Ut lacus. Pellentesque non leo eu arcu hendrerit lacinia. Integer faucibus, libero nec tempus cursus, enim justo nonummy leo, non blandit neque urna vitae tellus. Vivamus at arcu. </w:t>
      </w:r>
    </w:p>
    <w:p>
      <w:pPr>
        <w:pStyle w:val="NormaleWeb"/>
        <w:rPr/>
      </w:pPr>
      <w:r>
        <w:rPr/>
        <w:t xml:space="preserve">Mauris pellentesque tempor nisl. Sed et nibh eget eros imperdiet consequat. Mauris nec sapien. Quisque gravida eros quis nunc. In tincidunt, ligula eget imperdiet fermentum, nibh mauris aliquet ligula, in dapibus nibh diam a augue. Maecenas at dolor. Nulla tincidunt sapien quis neque. Duis est. Morbi tincidunt, augue eget egestas luctus, purus mauris consectetuer sem, at pharetra purus tellus a justo. Nulla nulla lacus, ultricies sed, egestas pellentesque, rutrum in, mauris. Vestibulum ultricies nonummy lectus. Curabitur tempor pellentesque arcu. Aliquam erat volutpat. In diam. Aliquam erat volutpat. </w:t>
      </w:r>
    </w:p>
    <w:p>
      <w:pPr>
        <w:pStyle w:val="NormaleWeb"/>
        <w:rPr/>
      </w:pPr>
      <w:r>
        <w:rPr/>
        <w:t xml:space="preserve">Suspendisse porta, augue eu ornare faucibus, ante felis viverra odio, at facilisis nibh nisl vitae leo. Vivamus viverra, erat vitae lacinia interdum, libero neque pretium diam, id tempus ante pede id nulla. Vivamus mi. Fusce imperdiet. Donec in tellus. Mauris aliquam lorem vitae pede. Nulla vestibulum scelerisque est. Vestibulum imperdiet orci ullamcorper eros. Phasellus iaculis elementum magna. Fusce at nibh. Morbi at risus at augue rhoncus elementum. Cras mattis luctus metus. Vestibulum adipiscing. Suspendisse tempor purus et eros. Morbi augue lacus, sagittis non, facilisis a, placerat euismod, tellus. Aliquam et eros in sem bibendum mattis. Vestibulum ante ipsum primis in faucibus orci luctus et ultrices posuere cubilia Curae; Curabitur vitae pede in arcu cursus vulputate. Duis viverra leo. Quisque mi. </w:t>
      </w:r>
    </w:p>
    <w:p>
      <w:pPr>
        <w:pStyle w:val="NormaleWeb"/>
        <w:rPr/>
      </w:pPr>
      <w:r>
        <w:rPr/>
        <w:t xml:space="preserve">Pellentesque mattis, nisi sed pulvinar vulputate, odio turpis lobortis elit, in dictum tellus enim sit amet orci. Pellentesque vehicula elit sit amet mauris. Sed eros sapien, malesuada in, elementum nec, porta ut, enim. Aliquam erat volutpat. Ut varius dolor vel felis. Vivamus aliquet, augue eget egestas pharetra, sem purus dictum augue, a accumsan nunc urna scelerisque augue. Aenean malesuada nulla non nibh. Nullam eget sapien. Phasellus non justo id tellus elementum rhoncus. Integer adipiscing nisl quis risus. Nunc ut neque et purus ultrices suscipit. Integer varius aliquet velit. Maecenas convallis adipiscing ligula. Suspendisse fermentum neque sit amet arcu. </w:t>
      </w:r>
    </w:p>
    <w:p>
      <w:pPr>
        <w:pStyle w:val="NormaleWeb"/>
        <w:rPr/>
      </w:pPr>
      <w:r>
        <w:rPr/>
        <w:t xml:space="preserve">Ut porta mauris non odio. Donec pretium fermentum nulla. Morbi quis turpis. Vestibulum dapibus arcu vel purus. Donec nonummy leo ut pede. Ut nec purus sit amet tellus porttitor rhoncus. Duis urna. Sed feugiat quam nec enim. Vestibulum vitae metus. Donec at felis a nibh rutrum hendrerit. Proin at ante tincidunt nibh pretium aliquet. Pellentesque eget pede. Mauris ornare. In hac habitasse platea dictumst. Vestibulum semper. </w:t>
      </w:r>
    </w:p>
    <w:p>
      <w:pPr>
        <w:pStyle w:val="NormaleWeb"/>
        <w:rPr/>
      </w:pPr>
      <w:r>
        <w:rPr/>
        <w:t xml:space="preserve">Praesent feugiat scelerisque nisi. Pellentesque vel nisl. Proin congue. Nam cursus tincidunt nunc. Pellentesque ornare elementum orci. Fusce et lectus non metus consequat ullamcorper. Sed eu urna eget nulla tristique imperdiet. Duis fermentum neque a libero. Fusce auctor. Fusce viverra. Nulla urna. Fusce et erat. Vivamus aliquet. Mauris ligula erat, vehicula non, ornare ut, placerat ut, felis. Proin commodo suscipit urna. Donec dictum lectus et erat laoreet nonummy. In nibh ante, auctor elementum, iaculis a, fringilla eget, massa. Nullam eu sapien sed augue faucibus ornare. </w:t>
      </w:r>
    </w:p>
    <w:p>
      <w:pPr>
        <w:pStyle w:val="NormaleWeb"/>
        <w:rPr/>
      </w:pPr>
      <w:r>
        <w:rPr/>
        <w:t xml:space="preserve">Nullam sed odio. Nunc in massa non libero porttitor nonummy. Nullam felis lorem, consectetuer bibendum, semper a, laoreet et, quam. Vivamus pulvinar consectetuer felis. Mauris pulvinar. Vestibulum dapibus elementum velit. Suspendisse potenti. Ut nec nisi. Nullam pharetra risus sed neque. Donec in sem et magna imperdiet hendrerit. Maecenas ante magna, pulvinar in, aliquam a, eleifend non, nisl. Quisque quis risus ac massa egestas gravida. Phasellus ac lacus sit amet odio interdum suscipit. Nullam bibendum mi in dui. Ut sollicitudin. Donec in eros. Integer nonummy. Aliquam pretium mi ut ligula. Aenean mi. Quisque facilisis erat dignissim purus. </w:t>
      </w:r>
    </w:p>
    <w:p>
      <w:pPr>
        <w:pStyle w:val="NormaleWeb"/>
        <w:rPr/>
      </w:pPr>
      <w:r>
        <w:rPr/>
        <w:t xml:space="preserve">Quisque lectus dui, sagittis ac, rhoncus nec, sodales nec, dui. Maecenas venenatis, metus sed nonummy sodales, lectus augue scelerisque ipsum, ut adipiscing orci leo ac nibh. Aenean diam ante, elementum id, ultrices in, convallis eu, lectus. Aliquam pede arcu, egestas nec, convallis a, tincidunt nec, diam. Cras vulputate ipsum. Curabitur ac enim. Nam et lectus. Nunc lacinia libero viverra augue. Nulla lectus dolor, venenatis eget, viverra sed, varius at, est. Morbi luctus, libero sed commodo pellentesque, ipsum lacus convallis velit, sed rhoncus ante nisl et quam. Nunc pretium tortor non urna. Nulla ut dui. Nulla facilisi. Pellentesque blandit tempor urna. Etiam vulputate massa eu eros. Donec vitae libero ac lacus sagittis viverra. </w:t>
      </w:r>
    </w:p>
    <w:p>
      <w:pPr>
        <w:pStyle w:val="NormaleWeb"/>
        <w:rPr/>
      </w:pPr>
      <w:r>
        <w:rPr/>
        <w:t xml:space="preserve">Curabitur suscipit velit nec nibh. Pellentesque ornare placerat ante. Ut sapien lectus, tempus ac, fringilla sit amet, dignissim ac, ipsum. Aliquam pellentesque ante ac sem. Duis magna. Aliquam vel nunc. Cras vehicula diam vitae est. Morbi leo justo, interdum sed, tempor quis, euismod quis, sem. Nunc fringilla. Aenean sapien nisi, fringilla eget, accumsan ut, pretium ac, felis. Cras bibendum ipsum id sapien. Fusce eu sem ut odio tempus sodales. Duis euismod auctor odio. Etiam eu arcu. Sed convallis tempus neque. Fusce sem ante, blandit a, egestas nec, rhoncus facilisis, dolor. Etiam iaculis lacus at dolor. </w:t>
      </w:r>
    </w:p>
    <w:p>
      <w:pPr>
        <w:pStyle w:val="NormaleWeb"/>
        <w:rPr/>
      </w:pPr>
      <w:r>
        <w:rPr/>
        <w:t xml:space="preserve">Vivamus non libero eu orci semper accumsan. Ut vel neque. Pellentesque nec mauris. In turpis. Class aptent taciti sociosqu ad litora torquent per conubia nostra, per inceptos hymenaeos. Vivamus vestibulum aliquam metus. Nullam rhoncus, metus eget porta mollis, nibh felis placerat ligula, id eleifend pede mauris non nibh. Class aptent taciti sociosqu ad litora torquent per conubia nostra, per inceptos hymenaeos. Nulla vitae urna. Quisque id leo. Integer mauris orci, commodo nec, accumsan placerat, dictum quis, mauris. Nunc porttitor. Vivamus elementum, orci sit amet interdum porta, sapien nisi imperdiet nisl, vitae nonummy lacus massa in magna. Vestibulum elit justo, posuere at, venenatis id, placerat et, sem. Praesent dapibus magna nec lacus ullamcorper interdum. Mauris augue. Vivamus volutpat nisi in elit. Morbi mollis arcu. Donec fermentum risus quis elit. </w:t>
      </w:r>
    </w:p>
    <w:p>
      <w:pPr>
        <w:pStyle w:val="NormaleWeb"/>
        <w:rPr/>
      </w:pPr>
      <w:r>
        <w:rPr/>
        <w:t xml:space="preserve">Cras convallis neque vitae eros. Ut condimentum enim eget nisl. Cras imperdiet tellus ut turpis. Integer vestibulum iaculis lacus. Phasellus diam sem, gravida ut, scelerisque non, rutrum vel, elit. Sed ac dui a ipsum consequat molestie. Morbi erat metus, laoreet non, aliquam eget, vestibulum eget, erat. Quisque ut nisi. Praesent sem odio, blandit vel, varius sed, blandit id, urna. Sed egestas. Aenean consequat aliquam ligula. Cras aliquam condimentum augue. Mauris pharetra ligula non ligula. Curabitur ac ante ac nibh ultrices commodo. Ut consequat tellus sed sapien. Morbi augue lacus, ornare non, pharetra non, consectetuer in, dolor. Class aptent taciti sociosqu ad litora torquent per conubia nostra, per inceptos hymenaeos. Sed eu mauris eu lectus varius imperdiet. Nam lobortis adipiscing augue. </w:t>
      </w:r>
    </w:p>
    <w:p>
      <w:pPr>
        <w:pStyle w:val="NormaleWeb"/>
        <w:rPr/>
      </w:pPr>
      <w:r>
        <w:rPr/>
        <w:t xml:space="preserve">Lorem ipsum dolor sit amet, consectetuer adipiscing elit. Suspendisse ipsum. Nam fringilla nisl. Duis hendrerit elit eget massa. Suspendisse potenti. Ut ligula. Class aptent taciti sociosqu ad litora torquent per conubia nostra, per inceptos hymenaeos. Suspendisse potenti. Phasellus eu tellus. Ut cursus. </w:t>
      </w:r>
    </w:p>
    <w:p>
      <w:pPr>
        <w:pStyle w:val="NormaleWeb"/>
        <w:rPr/>
      </w:pPr>
      <w:r>
        <w:rPr/>
        <w:t xml:space="preserve">Vestibulum imperdiet enim ac nisi. Proin dolor nisi, vehicula ut, aliquam ac, imperdiet ut, diam. Donec turpis. Pellentesque consequat ultricies nibh. Integer at dolor. Nam tristique consectetuer neque. Integer facilisis gravida nunc. Praesent diam sapien, sodales in, interdum eu, molestie sit amet, eros. Praesent rutrum pede ut leo. Praesent mattis iaculis dui. Pellentesque convallis gravida felis. Praesent sagittis, ligula sed faucibus scelerisque, urna tellus lacinia urna, sed viverra quam purus nec ipsum. Donec pretium turpis non enim. Vestibulum nibh. Cras lobortis lacus eget dui. Quisque id orci. Praesent elementum. Ut lacinia tincidunt mauris. </w:t>
      </w:r>
    </w:p>
    <w:p>
      <w:pPr>
        <w:pStyle w:val="NormaleWeb"/>
        <w:rPr/>
      </w:pPr>
      <w:r>
        <w:rPr/>
        <w:t xml:space="preserve">In a nisi eu tellus fermentum tempor. Mauris placerat, metus et blandit dignissim, sapien quam rhoncus nunc, in fringilla mi justo scelerisque sem. Aenean sit amet odio non purus condimentum bibendum. Nulla mattis tristique nibh. Donec dui nibh, porttitor et, tincidunt venenatis, imperdiet eget, orci. In porttitor est in erat. Sed vehicula eros vitae magna. Vivamus pellentesque malesuada nisi. Integer ac risus vitae tellus fermentum ornare. Donec tincidunt. Mauris commodo odio quis nulla. Pellentesque vitae dolor. Nam et est. Aliquam ipsum purus, elementum quis, condimentum nec, hendrerit eu, massa. Aliquam erat volutpat. Ut in justo. In sem. Integer nunc nibh, nonummy sit amet, pretium et, rhoncus id, justo. Donec vehicula viverra pede. </w:t>
      </w:r>
    </w:p>
    <w:p>
      <w:pPr>
        <w:pStyle w:val="NormaleWeb"/>
        <w:rPr/>
      </w:pPr>
      <w:r>
        <w:rPr/>
        <w:t xml:space="preserve">Donec urna felis, hendrerit in, auctor in, elementum in, justo. Fusce mollis arcu ut turpis. Phasellus diam nibh, hendrerit vel, imperdiet et, mollis nec, urna. Curabitur non orci. Nam consectetuer sagittis dolor. Suspendisse pede odio, elementum nec, facilisis eu, porta ac, velit. Sed diam. Quisque sed lorem non arcu rhoncus cursus. Vestibulum ante ipsum primis in faucibus orci luctus et ultrices posuere cubilia Curae; Aenean mi elit, porta ut, bibendum quis, aliquet sit amet, felis. In commodo, tellus non egestas dapibus, felis turpis porttitor nunc, fringilla mattis urna urna in nunc. Pellentesque rutrum, massa adipiscing elementum imperdiet, sapien nisi sollicitudin mi, porttitor sagittis nibh erat eu ipsum. Sed non erat sit amet pede porttitor fringilla. Nulla vestibulum sollicitudin felis. Curabitur tincidunt, orci in imperdiet nonummy, mi tortor pellentesque velit, sed facilisis libero est sit amet sapien. Pellentesque sed tortor. Duis neque sapien, dictum et, pharetra non, egestas in, dolor. Etiam ut nisl. Nam purus erat, cursus at, luctus nec, condimentum sit amet, lorem. </w:t>
      </w:r>
    </w:p>
    <w:p>
      <w:pPr>
        <w:pStyle w:val="NormaleWeb"/>
        <w:rPr/>
      </w:pPr>
      <w:r>
        <w:rPr/>
        <w:t xml:space="preserve">Aenean augue sem, accumsan vel, egestas sed, sodales ac, nisi. Praesent eu velit. Cras adipiscing lectus in diam. Nunc erat. Fusce malesuada neque et lectus. Maecenas porttitor commodo dui. Donec eget nisl nec urna aliquet tempor. Aliquam eu metus. Nunc id felis. Etiam a lacus et lorem tincidunt aliquet. Integer pharetra tempus nisi. Suspendisse velit. Aliquam id nisl. Donec nibh purus, dictum sed, consectetuer vel, euismod quis, ipsum. Proin facilisis volutpat felis. Vestibulum at nunc. In lacus. Fusce faucibus cursus risus. </w:t>
      </w:r>
    </w:p>
    <w:p>
      <w:pPr>
        <w:pStyle w:val="NormaleWeb"/>
        <w:rPr/>
      </w:pPr>
      <w:r>
        <w:rPr/>
        <w:t xml:space="preserve">Cras congue nisl nec quam. Nam tincidunt sodales elit. Cras euismod, velit sit amet congue luctus, ligula quam vestibulum lorem, ac scelerisque nibh tortor sit amet pede. Mauris auctor arcu vel lorem. Suspendisse pellentesque condimentum est. Donec ut est. Duis ut turpis. In eget elit. Praesent vel eros. In pellentesque posuere dolor. Class aptent taciti sociosqu ad litora torquent per conubia nostra, per inceptos hymenaeos. Sed felis odio, imperdiet ac, sollicitudin ut, vehicula in, lectus. Integer elit ante, auctor in, ultricies quis, lobortis in, ligula. </w:t>
      </w:r>
    </w:p>
    <w:p>
      <w:pPr>
        <w:pStyle w:val="NormaleWeb"/>
        <w:rPr/>
      </w:pPr>
      <w:r>
        <w:rPr/>
        <w:t xml:space="preserve">Suspendisse dictum aliquet erat. Aliquam quis ligula. Pellentesque id nisl. Donec quam enim, consectetuer in, volutpat eu, vehicula et, est. Phasellus urna sem, porttitor in, molestie ac, sollicitudin ac, nisi. Donec imperdiet, nibh ut lacinia tempus, eros nulla vestibulum tellus, sit amet dignissim augue diam id felis. Integer luctus nulla id est. Aliquam vestibulum sagittis urna. Vestibulum dapibus suscipit eros. In at mi. Nullam vehicula lacus quis enim tempus congue. Cras molestie nibh. Suspendisse volutpat, ante sed cursus dignissim, dui nibh accumsan mauris, non iaculis metus ante ac nisl. Integer interdum leo non tellus. Ut faucibus. Mauris ligula purus, commodo id, viverra a, hendrerit in, mauris. Donec vitae magna sit amet arcu malesuada posuere. Phasellus pellentesque, elit in tempus tempus, tellus est facilisis odio, vitae pretium odio turpis vitae leo. </w:t>
      </w:r>
    </w:p>
    <w:p>
      <w:pPr>
        <w:pStyle w:val="NormaleWeb"/>
        <w:rPr/>
      </w:pPr>
      <w:r>
        <w:rPr/>
        <w:t xml:space="preserve">Donec viverra, ligula eu porta lobortis, dui risus tempus orci, eget tempus mauris quam id mi. Praesent sodales, quam sed blandit pellentesque, neque elit euismod diam, sit amet sagittis metus est non libero. Nulla rhoncus tincidunt nisl. Class aptent taciti sociosqu ad litora torquent per conubia nostra, per inceptos hymenaeos. Nam ultrices. Maecenas porta nisi ac dolor. Integer malesuada. Suspendisse posuere faucibus odio. Suspendisse lobortis. Morbi ipsum lorem, aliquet quis, tempor fringilla, pretium eu, est. Vivamus turpis enim, pharetra ut, mattis pharetra, molestie eget, pede. Nunc tristique fringilla tortor. Nulla eros enim, interdum non, vulputate et, imperdiet sed, velit. Aliquam erat volutpat. Aenean sed pede a ipsum imperdiet mattis. Mauris eget tortor non ligula commodo varius. Etiam nisl sapien, pulvinar eleifend, ultrices non, ullamcorper id, lorem. Cras gravida congue leo. Vestibulum convallis pede sed dui. Donec neque nulla, condimentum vel, malesuada eu, blandit quis, risus. </w:t>
      </w:r>
    </w:p>
    <w:p>
      <w:pPr>
        <w:pStyle w:val="NormaleWeb"/>
        <w:rPr/>
      </w:pPr>
      <w:r>
        <w:rPr/>
        <w:t xml:space="preserve">Donec commodo massa a dui. In ante. Vivamus viverra semper purus. Fusce a ipsum. Suspendisse quis sem. Sed non dui sagittis arcu aliquet aliquam. Donec hendrerit adipiscing tortor. Duis quis risus a odio cursus ultrices. In hendrerit enim eget orci. Donec nibh sem, faucibus vel, sollicitudin ac, hendrerit sed, magna. Suspendisse potenti. Vestibulum gravida pede id neque. Praesent fringilla. Nunc quam. Aliquam vel ligula. Sed elit ipsum, convallis quis, gravida at, tempus ac, turpis. </w:t>
      </w:r>
    </w:p>
    <w:p>
      <w:pPr>
        <w:pStyle w:val="NormaleWeb"/>
        <w:rPr/>
      </w:pPr>
      <w:r>
        <w:rPr/>
        <w:t xml:space="preserve">Sed lectus tellus, fermentum nec, consequat a, egestas vehicula, diam. Cras porttitor. Nunc vestibulum vestibulum magna. Donec commodo elit id eros. In hac habitasse platea dictumst. Nunc interdum faucibus metus. Aliquam at dui. Duis luctus blandit lacus. Aenean sapien nisi, molestie at, aliquet et, ultricies sed, nisl. Nunc ligula. Nullam faucibus. Morbi tristique. </w:t>
      </w:r>
    </w:p>
    <w:p>
      <w:pPr>
        <w:pStyle w:val="NormaleWeb"/>
        <w:rPr/>
      </w:pPr>
      <w:r>
        <w:rPr/>
        <w:t xml:space="preserve">Aenean malesuada, neque accumsan dapibus egestas, odio nulla convallis ipsum, id pellentesque turpis odio eu erat. Fusce ante. Nunc elit. In nec ipsum. Quisque non elit eget purus venenatis aliquam. In elementum, lectus in suscipit tristique, neque ipsum condimentum ante, non luctus eros dolor eu dolor. Phasellus nunc. Duis varius leo eget enim. Nullam consectetuer nunc vitae diam. Sed sit amet risus. Curabitur pharetra, pede quis molestie eleifend, mi justo venenatis ipsum, vitae interdum massa nisi eu tortor. Nunc dignissim. Suspendisse ac mi. </w:t>
      </w:r>
    </w:p>
    <w:p>
      <w:pPr>
        <w:pStyle w:val="NormaleWeb"/>
        <w:rPr/>
      </w:pPr>
      <w:r>
        <w:rPr/>
        <w:t xml:space="preserve">Mauris enim. Sed interdum lacinia turpis. Ut elit. Phasellus pulvinar leo eu purus. Nunc auctor risus ac ipsum. Aliquam vel lorem. Aliquam aliquam quam dignissim tellus varius accumsan. Quisque ut lacus. Curabitur vehicula pharetra enim. Cras non urna. Sed facilisis. Integer sed libero vitae est venenatis placerat. Nunc eu massa eget quam suscipit blandit. Quisque porttitor dui sit amet diam. </w:t>
      </w:r>
    </w:p>
    <w:p>
      <w:pPr>
        <w:pStyle w:val="NormaleWeb"/>
        <w:rPr/>
      </w:pPr>
      <w:r>
        <w:rPr/>
        <w:t xml:space="preserve">Curabitur ullamcorper, dolor sit amet vestibulum sollicitudin, massa elit pulvinar sem, quis viverra tortor mauris vitae dui. Sed at nisi nec urna ultricies ornare. Duis libero mauris, sollicitudin in, mollis vitae, vehicula in, lorem. Vestibulum eget sem quis libero pellentesque mattis. Nunc nunc. Pellentesque ac pede. Etiam lectus. Cum sociis natoque penatibus et magnis dis parturient montes, nascetur ridiculus mus. Vestibulum faucibus mauris in lacus. Aenean et turpis. Morbi volutpat justo ut ligula. Phasellus erat lacus, luctus at, sagittis sit amet, cursus sit amet, tortor. Quisque sed tellus. Vestibulum ante ipsum primis in faucibus orci luctus et ultrices posuere cubilia Curae; Vestibulum blandit pretium est. In facilisis odio dignissim lectus. Sed bibendum cursus lectus. </w:t>
      </w:r>
    </w:p>
    <w:p>
      <w:pPr>
        <w:pStyle w:val="NormaleWeb"/>
        <w:rPr/>
      </w:pPr>
      <w:r>
        <w:rPr/>
        <w:t xml:space="preserve">Nulla facilisi. Vestibulum sodales elementum libero. Ut nibh velit, facilisis sit amet, vulputate at, lobortis at, risus. Pellentesque justo massa, vulputate eget, blandit ac, feugiat non, orci. Ut euismod vulputate mauris. Phasellus sagittis dolor eu tortor. Mauris mollis magna luctus ligula. Donec mollis elit ac libero. Nunc tristique nisi nec nunc. Maecenas tortor est, vehicula eget, consequat et, elementum eget, sem. Integer porttitor dui in sem. Vestibulum convallis, diam non laoreet volutpat, purus ipsum elementum dui, a ultricies nibh massa eget pede. Curabitur mollis quam id orci. Vestibulum rhoncus mauris a nisl. Cum sociis natoque penatibus et magnis dis parturient montes, nascetur ridiculus mus. Pellentesque habitant morbi tristique senectus et netus et malesuada fames ac turpis egestas. </w:t>
      </w:r>
    </w:p>
    <w:p>
      <w:pPr>
        <w:pStyle w:val="NormaleWeb"/>
        <w:rPr/>
      </w:pPr>
      <w:r>
        <w:rPr/>
        <w:t xml:space="preserve">In pede. Mauris dolor mauris, fringilla in, sagittis sed, bibendum sit amet, neque. Donec mattis. Donec condimentum auctor lorem. Nulla aliquet tellus non orci. Proin eu nisl. Phasellus posuere lacus sit amet ipsum. Curabitur at tellus. Phasellus aliquet velit quis elit vehicula scelerisque. Morbi tincidunt adipiscing diam. Sed nulla. </w:t>
      </w:r>
    </w:p>
    <w:p>
      <w:pPr>
        <w:pStyle w:val="NormaleWeb"/>
        <w:rPr/>
      </w:pPr>
      <w:r>
        <w:rPr/>
        <w:t xml:space="preserve">Quisque non quam. Pellentesque bibendum faucibus risus. Aliquam tempus. Nunc dictum enim id arcu. Maecenas auctor tortor ut magna. Vivamus interdum viverra lacus. In mauris erat, vehicula ac, tempor sed, luctus in, nulla. Aenean cursus. Mauris pretium eros id turpis cursus egestas. Vivamus facilisis arcu ac sapien. Vivamus in sapien non ligula luctus ullamcorper. Ut vestibulum ullamcorper ipsum. Phasellus dui. Donec vestibulum est aliquet velit. Etiam vel nulla. Praesent porta lacus sed est. Phasellus quis elit. Suspendisse potenti. Donec lacus elit, dapibus vel, aliquam sit amet, ultrices in, urna. </w:t>
      </w:r>
    </w:p>
    <w:p>
      <w:pPr>
        <w:pStyle w:val="NormaleWeb"/>
        <w:rPr/>
      </w:pPr>
      <w:r>
        <w:rPr/>
        <w:t xml:space="preserve">Quisque malesuada, elit id ullamcorper sodales, nulla ante aliquet elit, nonummy dictum magna libero vel odio. Nunc neque. Fusce ac sem eget dui pharetra tincidunt. Proin vitae felis et odio rutrum ullamcorper. Cras hendrerit enim vitae ligula. Aliquam erat volutpat. Vestibulum eleifend nisi et augue. Sed convallis tempus magna. Etiam dapibus egestas neque. Aliquam condimentum urna et nibh. Pellentesque mauris. Donec adipiscing. Suspendisse vulputate dolor rhoncus turpis. Proin mattis tortor nec augue. Nulla tempor. Suspendisse ac turpis in augue pellentesque adipiscing. Maecenas pede turpis, luctus et, laoreet eu, bibendum ac, neque. Maecenas feugiat molestie ipsum. </w:t>
      </w:r>
    </w:p>
    <w:p>
      <w:pPr>
        <w:pStyle w:val="NormaleWeb"/>
        <w:rPr/>
      </w:pPr>
      <w:r>
        <w:rPr/>
        <w:t xml:space="preserve">Aliquam dapibus ultricies est. Nullam mattis, purus ac tincidunt iaculis, libero sem feugiat metus, vel adipiscing dui libero at eros. Vestibulum at lacus dapibus nunc tincidunt consectetuer. Ut hendrerit, sapien ut malesuada hendrerit, arcu mauris vehicula lorem, sed consectetuer nulla mi a ipsum. Pellentesque euismod enim. Fusce quis felis non mauris molestie cursus. Quisque lacus turpis, accumsan quis, lacinia eu, scelerisque lobortis, arcu. Curabitur elementum lorem. Aliquam condimentum, urna a porttitor varius, diam tortor cursus purus, id pharetra urna mauris eu odio. Phasellus rhoncus, massa sed malesuada placerat, odio nisl bibendum est, sit amet suscipit arcu risus in tortor. Nulla faucibus. Phasellus eu eros. Praesent nibh lectus, tempus id, bibendum in, semper vel, orci. Quisque ante. </w:t>
      </w:r>
    </w:p>
    <w:p>
      <w:pPr>
        <w:pStyle w:val="NormaleWeb"/>
        <w:rPr/>
      </w:pPr>
      <w:r>
        <w:rPr/>
        <w:t xml:space="preserve">Phasellus hendrerit nibh ut orci. Suspendisse non magna. Vestibulum varius sagittis odio. Vestibulum gravida est ac tellus. Nulla tempor. Pellentesque habitant morbi tristique senectus et netus et malesuada fames ac turpis egestas. Mauris ac augue. Vestibulum auctor. Morbi ut lectus. Nullam libero sapien, condimentum nec, elementum vel, pharetra non, lorem. Praesent bibendum eros in urna. Aliquam non neque at quam adipiscing congue. Sed eget nulla. </w:t>
      </w:r>
    </w:p>
    <w:p>
      <w:pPr>
        <w:pStyle w:val="NormaleWeb"/>
        <w:rPr/>
      </w:pPr>
      <w:r>
        <w:rPr/>
        <w:t xml:space="preserve">Sed nunc justo, feugiat a, malesuada vitae, vehicula molestie, enim. Curabitur tempus elit sit amet lectus. Nulla dolor mauris, eleifend in, varius ac, laoreet sit amet, nunc. Proin nec turpis id purus mattis iaculis. Donec sagittis dolor ut massa. Nullam dictum. Aliquam sagittis malesuada ligula. Donec aliquam, mauris vel viverra porta, sapien tellus dapibus elit, at pharetra leo metus id ligula. Sed ac ante. Integer sed sapien dictum diam posuere sollicitudin. Nunc accumsan. Donec congue scelerisque erat. Pellentesque pulvinar, velit eget semper vestibulum, orci augue aliquam purus, vitae volutpat lorem metus ac nibh. Nullam pellentesque facilisis tortor. Curabitur dictum, ipsum quis congue ornare, lectus elit aliquet nunc, eu congue velit lorem ac nisi. Aenean turpis magna, dictum ac, facilisis at, eleifend sit amet, massa. Phasellus a erat. Fusce pede dolor, pellentesque ac, fringilla quis, lacinia at, nulla. In nisl ipsum, semper at, cursus at, suscipit eu, sapien. Cras eu nulla vitae velit condimentum fringilla. </w:t>
      </w:r>
    </w:p>
    <w:p>
      <w:pPr>
        <w:pStyle w:val="NormaleWeb"/>
        <w:rPr/>
      </w:pPr>
      <w:r>
        <w:rPr/>
        <w:t xml:space="preserve">Curabitur et lectus. Nulla fringilla eleifend mauris. Fusce dictum turpis sed tellus. Sed nulla lacus, laoreet non, facilisis sit amet, eleifend sed, tellus. Vivamus id lorem. Pellentesque sem sapien, rutrum non, facilisis nec, luctus id, eros. Donec ut justo. Vivamus sit amet quam elementum magna vehicula sodales. In felis. In eu ipsum id libero tristique nonummy. In suscipit, orci eu fermentum eleifend, sem urna aliquam ipsum, ac tristique justo quam in dolor. Duis nibh tortor, gravida vel, aliquet vitae, sollicitudin a, nibh. In sit amet ante. Nunc lacus. Integer aliquam, urna id sollicitudin fermentum, quam mauris consequat nisi, vel dignissim leo ante ut dui. Morbi rutrum ligula ac odio. In eleifend nonummy nulla. Vestibulum euismod vehicula libero. Curabitur ipsum. Nam nulla neque, commodo quis, viverra et, faucibus eu, neque. </w:t>
      </w:r>
    </w:p>
    <w:p>
      <w:pPr>
        <w:pStyle w:val="NormaleWeb"/>
        <w:rPr/>
      </w:pPr>
      <w:r>
        <w:rPr/>
        <w:t xml:space="preserve">Praesent blandit. Sed ut magna non ipsum porta ornare. Morbi bibendum, libero at tristique porta, nisi nisl facilisis eros, eget ultricies libero pede ac massa. Aliquam erat volutpat. Maecenas turpis neque, tempor eget, varius vitae, tempus quis, augue. Suspendisse dignissim pharetra nisi. Nulla quam. Nam a tellus vel lacus placerat elementum. Nullam vitae sem. Proin dapibus luctus sem. Vestibulum ante ipsum primis in faucibus orci luctus et ultrices posuere cubilia Curae; Proin ac urna et est luctus porttitor. Aliquam placerat risus ac odio. Aliquam dolor. Sed quis velit. Nam commodo nonummy sem. Pellentesque ac risus. Aliquam non purus id purus facilisis tincidunt. </w:t>
      </w:r>
    </w:p>
    <w:p>
      <w:pPr>
        <w:pStyle w:val="NormaleWeb"/>
        <w:rPr/>
      </w:pPr>
      <w:r>
        <w:rPr/>
        <w:t xml:space="preserve">Vestibulum tempor odio eget est. Aenean dignissim diam non justo. Sed fringilla justo eget augue. Nullam egestas tincidunt metus. Donec nulla urna, eleifend sit amet, dictum vel, scelerisque ut, nisi. Ut vitae neque. Mauris ipsum elit, pretium et, blandit ac, ultrices sit amet, dolor. Aliquam venenatis dignissim quam. Sed sit amet nunc. Aenean at nibh. Nam pharetra magna. Mauris vestibulum bibendum elit. Nam ullamcorper est dapibus massa. Morbi eleifend. Nunc pede libero, convallis a, consequat eu, congue rutrum, lacus. </w:t>
      </w:r>
    </w:p>
    <w:p>
      <w:pPr>
        <w:pStyle w:val="NormaleWeb"/>
        <w:rPr/>
      </w:pPr>
      <w:r>
        <w:rPr/>
        <w:t xml:space="preserve">Pellentesque habitant morbi tristique senectus et netus et malesuada fames ac turpis egestas. Ut ac ligula at purus pharetra tincidunt. Morbi justo ligula, dictum ut, sollicitudin ut, ullamcorper et, ipsum. Vivamus ligula elit, adipiscing ut, aliquet at, faucibus quis, lacus. Suspendisse vel est. Vivamus et risus ac nibh ultrices ullamcorper. Praesent dapibus quam ut metus. Nullam nulla leo, molestie eget, laoreet sit amet, facilisis a, nulla. Mauris tincidunt, tellus sit amet semper commodo, erat nisl vulputate libero, at iaculis ligula ipsum quis neque. In tellus. Integer dolor. </w:t>
      </w:r>
    </w:p>
    <w:p>
      <w:pPr>
        <w:pStyle w:val="NormaleWeb"/>
        <w:rPr/>
      </w:pPr>
      <w:r>
        <w:rPr/>
        <w:t xml:space="preserve">Sed sollicitudin, quam a blandit vehicula, felis arcu blandit metus, vel tempus metus risus non quam. Nullam vitae lorem ac felis condimentum eleifend. Donec posuere quam eu magna. Class aptent taciti sociosqu ad litora torquent per conubia nostra, per inceptos hymenaeos. Donec sodales arcu fermentum lorem. Nam lorem ipsum, pretium et, ornare quis, dignissim at, massa. Sed ante. Integer vehicula bibendum magna. Donec non diam. Pellentesque habitant morbi tristique senectus et netus et malesuada fames ac turpis egestas. Vivamus nec tortor. Pellentesque laoreet. Vestibulum enim. Curabitur velit nulla, eleifend sed, tempus vitae, posuere non, elit. Nulla gravida mauris. Ut egestas augue vehicula est. Pellentesque at leo. In vel nunc quis mi sollicitudin euismod. </w:t>
      </w:r>
    </w:p>
    <w:p>
      <w:pPr>
        <w:pStyle w:val="NormaleWeb"/>
        <w:rPr/>
      </w:pPr>
      <w:r>
        <w:rPr/>
        <w:t xml:space="preserve">Donec diam ligula, ullamcorper eget, luctus vel, tincidunt sed, nibh. Sed vulputate aliquam purus. Pellentesque id augue. Duis scelerisque. Integer quam ipsum, hendrerit nec, posuere nec, sagittis eget, elit. Mauris id neque vitae ante porta eleifend. Aliquam erat volutpat. Vestibulum luctus aliquam sapien. Praesent placerat eros quis magna. In cursus neque in massa. Fusce sed diam. Vivamus non tellus in est eleifend elementum. Morbi at erat. Fusce tincidunt lectus vitae nunc. Nam lobortis. Sed urna. Sed ut urna et risus nonummy hendrerit. </w:t>
      </w:r>
    </w:p>
    <w:p>
      <w:pPr>
        <w:pStyle w:val="NormaleWeb"/>
        <w:rPr/>
      </w:pPr>
      <w:r>
        <w:rPr/>
        <w:t xml:space="preserve">Nullam convallis leo sit amet justo. Vestibulum eget quam. Sed adipiscing euismod ante. Praesent at mauris ac nulla pellentesque placerat. Mauris tristique, magna sit amet venenatis convallis, sapien nisl congue massa, tincidunt sagittis risus velit sit amet neque. Ut scelerisque nulla at ipsum. Nulla quam libero, auctor eget, malesuada et, pharetra sit amet, ante. Morbi pellentesque tellus eget lorem. Donec aliquam tempor purus. Duis ut elit et lectus laoreet euismod. Pellentesque eleifend interdum quam. Duis eget ligula. Nullam nec pede. Morbi semper euismod orci. </w:t>
      </w:r>
    </w:p>
    <w:p>
      <w:pPr>
        <w:pStyle w:val="NormaleWeb"/>
        <w:rPr/>
      </w:pPr>
      <w:r>
        <w:rPr/>
        <w:t xml:space="preserve">Nam lacinia, enim eget tempus congue, lorem est tincidunt nulla, sit amet tempor diam erat sed nisi. Aenean et mauris eget lorem venenatis consequat. Fusce sed metus eget nunc aliquet dapibus. Integer mattis arcu eu ligula. Nulla facilisi. Mauris lobortis. Mauris mauris lacus, iaculis vitae, hendrerit sed, malesuada a, ligula. Vestibulum scelerisque tellus vitae nibh. Quisque id leo vel risus lobortis congue. Aliquam consectetuer nisl nec velit. Sed tempus. Vivamus consectetuer lacus eget sem. </w:t>
      </w:r>
    </w:p>
    <w:p>
      <w:pPr>
        <w:pStyle w:val="NormaleWeb"/>
        <w:rPr/>
      </w:pPr>
      <w:r>
        <w:rPr/>
        <w:t xml:space="preserve">Ut quis lorem. Sed faucibus ultricies urna. Sed in nisi a magna vulputate convallis. Etiam eu quam. Morbi vehicula. Donec porta sapien ullamcorper turpis. Nullam in felis venenatis enim sagittis consequat. Donec vestibulum metus quis libero. Etiam nisi mi, vehicula id, eleifend at, tempus ut, nisl. Cum sociis natoque penatibus et magnis dis parturient montes, nascetur ridiculus mus. Maecenas id arcu. Ut nonummy pretium nisi. Donec non odio eleifend lacus venenatis dictum. Nulla semper nisl. Maecenas lorem. Suspendisse potenti. Praesent accumsan porttitor tellus. Vestibulum ante ipsum primis in faucibus orci luctus et ultrices posuere cubilia Curae; Donec eget tortor. Etiam vulputate, neque et elementum molestie, risus sapien condimentum mi, eu sollicitudin tellus libero ut enim. </w:t>
      </w:r>
    </w:p>
    <w:p>
      <w:pPr>
        <w:pStyle w:val="NormaleWeb"/>
        <w:rPr/>
      </w:pPr>
      <w:r>
        <w:rPr/>
        <w:t xml:space="preserve">Duis mi. Integer a magna at neque elementum commodo. Nunc in lectus. Donec sed sem vel velit hendrerit fringilla. Curabitur hendrerit, risus et elementum dignissim, est diam euismod diam, id tempus quam sem ac tellus. Sed euismod pede at nisl. Aliquam eget eros. Nunc vel eros. Nam rutrum arcu quis metus rutrum consequat. Aenean lorem massa, lacinia ut, aliquam vel, blandit sed, nulla. Cras sed turpis vitae enim scelerisque porta. Sed augue lectus, bibendum mattis, sodales ornare, porttitor quis, sapien. Nam varius lorem et felis. </w:t>
      </w:r>
    </w:p>
    <w:p>
      <w:pPr>
        <w:pStyle w:val="NormaleWeb"/>
        <w:rPr/>
      </w:pPr>
      <w:r>
        <w:rPr/>
        <w:t xml:space="preserve">In id magna quis metus ultricies rutrum. Praesent turpis est, molestie in, sagittis id, tincidunt ut, sem. Fusce eget sapien. Nam leo. Lorem ipsum dolor sit amet, consectetuer adipiscing elit. Nam non leo et risus bibendum fermentum. Nulla sed tellus. Etiam adipiscing mattis dolor. Aenean sit amet sapien in elit molestie eleifend. Etiam mattis sollicitudin justo. Ut scelerisque libero et ante. Mauris nec urna quis velit convallis iaculis. Aenean semper enim. Praesent sodales. Aliquam quis lacus. Vestibulum vitae erat. Vivamus lobortis pellentesque tellus. Integer consectetuer volutpat tortor. </w:t>
      </w:r>
    </w:p>
    <w:p>
      <w:pPr>
        <w:pStyle w:val="NormaleWeb"/>
        <w:rPr/>
      </w:pPr>
      <w:r>
        <w:rPr/>
        <w:t xml:space="preserve">Sed interdum sollicitudin nulla. Vivamus consectetuer, pede vel iaculis ornare, quam leo varius elit, sit amet dapibus quam sem vitae lectus. Sed a nibh. Donec at quam vel libero viverra fermentum. Aenean vel pede id nulla auctor pretium. Maecenas aliquam faucibus sem. Sed in metus vitae urna mollis malesuada. In tincidunt, diam eu accumsan bibendum, lacus erat viverra eros, non ornare odio urna ut turpis. Morbi in odio. Aenean turpis metus, bibendum eleifend, malesuada id, fringilla a, mi. Vivamus orci nulla, malesuada ut, volutpat a, interdum vitae, nunc. Suspendisse potenti. Ut pulvinar sodales turpis. Praesent turpis. Vestibulum quam nisi, facilisis quis, posuere quis, consequat in, lacus. Nulla lectus. Nam tempor mauris a dolor. Pellentesque neque nunc, semper eu, vestibulum vitae, pretium at, eros. Etiam tempor. Donec dapibus, justo id rutrum laoreet, lectus tortor porttitor dolor, at bibendum magna turpis id sem. </w:t>
      </w:r>
    </w:p>
    <w:p>
      <w:pPr>
        <w:pStyle w:val="NormaleWeb"/>
        <w:rPr/>
      </w:pPr>
      <w:r>
        <w:rPr/>
        <w:t xml:space="preserve">Vivamus justo. Nunc fermentum purus a quam. Donec enim. Etiam varius, diam nec tristique ultricies, mauris lorem volutpat nisi, facilisis sodales quam sapien sit amet magna. Pellentesque tempor eros sed pede sagittis ornare. Sed pretium. Morbi aliquam urna in lacus. Ut luctus felis eu sem iaculis venenatis. Donec scelerisque ante. Pellentesque habitant morbi tristique senectus et netus et malesuada fames ac turpis egestas. Nulla commodo. Vivamus et sem sed massa varius gravida. Nullam laoreet vulputate orci. Nullam tellus nulla, cursus ut, mollis vel, eleifend et, eros. </w:t>
      </w:r>
    </w:p>
    <w:p>
      <w:pPr>
        <w:pStyle w:val="NormaleWeb"/>
        <w:rPr/>
      </w:pPr>
      <w:r>
        <w:rPr/>
        <w:t xml:space="preserve">Quisque enim. Morbi semper lobortis lorem. Integer ut metus ut massa interdum tempor. Nunc urna odio, vehicula eget, consectetuer quis, varius eget, nisl. Morbi mauris. Nulla pretium sollicitudin neque. Ut ornare. Etiam nunc. Ut ac ligula iaculis metus facilisis convallis. Donec elementum elit. Ut bibendum, turpis in ornare sagittis, odio velit ullamcorper lacus, vel tincidunt odio lorem ac justo. Nullam augue justo, gravida sit amet, vestibulum ac, sodales id, augue. Curabitur eleifend dui a neque. Cras vitae diam. Sed ut nisi. Fusce iaculis tellus at metus. Maecenas viverra pellentesque mauris. Nunc mattis tincidunt dolor. Integer eu nisl in dolor sagittis lobortis. Morbi commodo nulla ut dolor. </w:t>
      </w:r>
    </w:p>
    <w:p>
      <w:pPr>
        <w:pStyle w:val="NormaleWeb"/>
        <w:rPr/>
      </w:pPr>
      <w:r>
        <w:rPr/>
        <w:t xml:space="preserve">Praesent orci. Praesent lobortis felis ut massa. Donec viverra justo et elit. Suspendisse potenti. Pellentesque habitant morbi tristique senectus et netus et malesuada fames ac turpis egestas. Nunc varius nunc eget metus. Nunc sollicitudin, dui non auctor scelerisque, erat sem consequat odio, at ornare arcu est quis metus. Donec dictum, ipsum in ultricies ornare, odio velit dapibus pede, quis faucibus lacus nisl sit amet magna. Vestibulum vehicula. Donec dolor magna, sodales eget, bibendum convallis, molestie non, erat. In eros nibh, accumsan a, rhoncus id, congue a, tortor. </w:t>
      </w:r>
    </w:p>
    <w:p>
      <w:pPr>
        <w:pStyle w:val="NormaleWeb"/>
        <w:rPr/>
      </w:pPr>
      <w:r>
        <w:rPr/>
        <w:t xml:space="preserve">Cum sociis natoque penatibus et magnis dis parturient montes, nascetur ridiculus mus. Aliquam sed mi. Quisque porttitor tempor ante. Nulla placerat elit ac purus. Duis non augue id quam tincidunt ullamcorper. Proin aliquet elit eu risus. Vestibulum porta mi sed nisl. Fusce pulvinar semper risus. Ut mattis. Fusce eros. Suspendisse magna ante, commodo id, ultrices vitae, laoreet sit amet, massa. Sed vulputate, purus at consequat lacinia, leo diam placerat massa, in semper enim nulla a ante. Cras commodo mattis leo. Pellentesque elementum fringilla ante. Mauris nec ipsum id risus varius ultrices. Donec dignissim. Nulla facilisi. </w:t>
      </w:r>
    </w:p>
    <w:p>
      <w:pPr>
        <w:pStyle w:val="NormaleWeb"/>
        <w:rPr/>
      </w:pPr>
      <w:r>
        <w:rPr/>
        <w:t xml:space="preserve">Nulla ac sapien. Nunc sollicitudin, purus nec ultrices tempus, est nulla dignissim ligula, eu vehicula tortor lacus quis diam. Sed porta. Integer lobortis ipsum non felis. Etiam magna tortor, scelerisque vel, sagittis sed, accumsan in, mauris. Nullam ac nunc a massa commodo scelerisque. Suspendisse ac odio. Donec elementum dolor ac felis. Vivamus aliquet quam. Proin vestibulum, elit vitae ullamcorper dapibus, nisi orci convallis leo, id laoreet lacus quam ultrices massa. </w:t>
      </w:r>
    </w:p>
    <w:p>
      <w:pPr>
        <w:pStyle w:val="NormaleWeb"/>
        <w:rPr/>
      </w:pPr>
      <w:r>
        <w:rPr/>
        <w:t xml:space="preserve">Phasellus pretium. Proin dapibus erat at enim. Donec pharetra risus a dolor. Suspendisse viverra porttitor augue. Duis justo. Phasellus tristique enim eu ligula. Maecenas nisi est, accumsan sed, accumsan non, faucibus vitae, purus. In dictum nulla vel nibh. Suspendisse tincidunt feugiat orci. Nunc tristique nisi in est. In hac habitasse platea dictumst. </w:t>
      </w:r>
    </w:p>
    <w:p>
      <w:pPr>
        <w:pStyle w:val="NormaleWeb"/>
        <w:rPr/>
      </w:pPr>
      <w:r>
        <w:rPr/>
        <w:t xml:space="preserve">Proin sodales metus. Sed cursus. Donec ac turpis at sapien luctus sodales. Phasellus sit amet nunc. Nulla neque pede, accumsan a, condimentum non, pulvinar at, tellus. Pellentesque habitant morbi tristique senectus et netus et malesuada fames ac turpis egestas. Aliquam at justo non tellus porttitor lacinia. Vestibulum ante ipsum primis in faucibus orci luctus et ultrices posuere cubilia Curae; Nullam sem elit, dignissim non, iaculis in, cursus ac, risus. Nunc lacinia consequat quam. Maecenas vel metus sodales est congue tincidunt. Suspendisse congue pede vitae massa. Curabitur id tortor sit amet nisi tristique egestas. Duis leo nibh, eleifend id, aliquet at, vestibulum sed, augue. </w:t>
      </w:r>
    </w:p>
    <w:p>
      <w:pPr>
        <w:pStyle w:val="NormaleWeb"/>
        <w:rPr/>
      </w:pPr>
      <w:r>
        <w:rPr/>
        <w:t xml:space="preserve">Lorem ipsum dolor sit amet, consectetuer adipiscing elit. Etiam vel nunc. Maecenas ornare, ligula eu tristique porttitor, sem metus fermentum tortor, ut lacinia sapien pede id dolor. Phasellus tempor bibendum nisi. Sed mollis tempus nisi. Fusce non augue vel leo scelerisque varius. Donec orci. Mauris ligula neque, molestie in, aliquet eget, malesuada at, urna. Etiam faucibus augue eu neque. Sed et nisi. Vivamus at odio. Nulla non quam. </w:t>
      </w:r>
    </w:p>
    <w:p>
      <w:pPr>
        <w:pStyle w:val="NormaleWeb"/>
        <w:rPr/>
      </w:pPr>
      <w:r>
        <w:rPr/>
        <w:t xml:space="preserve">Nulla vulputate, augue nec consectetuer scelerisque, lorem nisi elementum erat, sit amet facilisis sapien justo vitae dui. Curabitur id lorem. Ut viverra tellus. Phasellus id elit et dui interdum semper. Nulla placerat, quam ut lobortis tempus, felis risus eleifend ante, id rutrum tortor mi sed ante. Etiam in quam id nunc volutpat varius. Mauris diam nisi, auctor laoreet, convallis nec, condimentum ac, risus. Phasellus at eros. Morbi feugiat sapien sed sem. Cras diam ligula, blandit convallis, sollicitudin sed, accumsan at, elit. Nulla erat velit, facilisis blandit, molestie nec, gravida in, lorem. Maecenas orci nulla, faucibus non, semper vel, consectetuer non, elit. Maecenas at ipsum id ipsum dictum suscipit. Donec nec risus. Aliquam aliquam auctor nulla. In hac habitasse platea dictumst. In vel nunc. </w:t>
      </w:r>
    </w:p>
    <w:p>
      <w:pPr>
        <w:pStyle w:val="NormaleWeb"/>
        <w:rPr/>
      </w:pPr>
      <w:r>
        <w:rPr/>
        <w:t xml:space="preserve">Ut dapibus, ipsum nec sollicitudin congue, tellus nulla pulvinar est, et eleifend tortor dui quis sapien. Cras non dolor. Sed lectus lorem, gravida et, euismod non, placerat convallis, eros. Aenean eu augue. Mauris at nibh. Etiam rutrum. Cras rutrum. Quisque nulla. Nam id dui vitae ipsum elementum sodales. Quisque ac dolor. Fusce non quam scelerisque quam facilisis tincidunt. Proin pellentesque sapien vitae est. </w:t>
      </w:r>
    </w:p>
    <w:p>
      <w:pPr>
        <w:pStyle w:val="NormaleWeb"/>
        <w:rPr/>
      </w:pPr>
      <w:r>
        <w:rPr/>
        <w:t xml:space="preserve">Nam a nisi. Sed fermentum, elit sed malesuada tincidunt, nunc erat convallis ligula, id sodales justo lacus non tellus. Phasellus ac quam sed massa placerat consequat. Sed ut quam sed libero placerat adipiscing. Aliquam feugiat convallis magna. Cras quis nulla ut enim sollicitudin laoreet. Mauris pretium aliquam nulla. Nulla et lectus. Maecenas sodales, libero viverra gravida lacinia, ligula tellus dignissim lorem, nec mollis nunc justo ut tortor. Curabitur eleifend. </w:t>
      </w:r>
    </w:p>
    <w:p>
      <w:pPr>
        <w:pStyle w:val="NormaleWeb"/>
        <w:rPr/>
      </w:pPr>
      <w:r>
        <w:rPr/>
        <w:t xml:space="preserve">Duis eros. Praesent iaculis. Aenean justo nulla, ultrices sagittis, rhoncus at, placerat quis, urna. Vivamus eros quam, pretium sit amet, rutrum vel, lacinia sed, eros. Praesent in purus non felis interdum tincidunt. Class aptent taciti sociosqu ad litora torquent per conubia nostra, per inceptos hymenaeos. Nam nonummy facilisis felis. In nibh tortor, gravida eu, dignissim eu, hendrerit at, augue. Pellentesque habitant morbi tristique senectus et netus et malesuada fames ac turpis egestas. Nulla velit. Cras eget augue. Phasellus est dolor, facilisis vel, volutpat ac, tempus id, sem. Integer urna nisi, varius in, tempor in, porttitor vitae, leo. </w:t>
      </w:r>
    </w:p>
    <w:p>
      <w:pPr>
        <w:pStyle w:val="NormaleWeb"/>
        <w:rPr/>
      </w:pPr>
      <w:r>
        <w:rPr/>
        <w:t xml:space="preserve">Sed eros nisl, laoreet at, pellentesque ac, convallis non, orci. In vestibulum ipsum a tellus. Vestibulum tempor, nisi vitae dapibus suscipit, nibh dolor rhoncus ipsum, ultrices molestie libero lorem et tellus. Donec vel pede sed ligula blandit egestas. Proin pellentesque fringilla est. Sed sollicitudin, nibh nec vestibulum iaculis, odio lorem molestie nisi, nec fermentum tellus nibh sed odio. Aliquam erat volutpat. Phasellus nibh mi, varius quis, vestibulum in, imperdiet sit amet, augue. Donec ac purus. Suspendisse feugiat. Cum sociis natoque penatibus et magnis dis parturient montes, nascetur ridiculus mus. </w:t>
      </w:r>
    </w:p>
    <w:p>
      <w:pPr>
        <w:pStyle w:val="NormaleWeb"/>
        <w:rPr/>
      </w:pPr>
      <w:r>
        <w:rPr/>
        <w:t xml:space="preserve">Sed sollicitudin rhoncus justo. Pellentesque habitant morbi tristique senectus et netus et malesuada fames ac turpis egestas. Integer at ligula vel ante hendrerit consequat. Suspendisse suscipit, velit in rutrum dictum, nibh sem accumsan tortor, a tempor quam mauris vitae nulla. Ut luctus ultricies magna. Vestibulum justo. Duis malesuada enim vel risus. Praesent malesuada lacus quis velit. Duis metus urna, aliquam a, dictum eleifend, lacinia in, justo. Donec tellus. </w:t>
      </w:r>
    </w:p>
    <w:p>
      <w:pPr>
        <w:pStyle w:val="NormaleWeb"/>
        <w:rPr/>
      </w:pPr>
      <w:r>
        <w:rPr/>
        <w:t xml:space="preserve">Morbi ipsum sapien, semper ut, consequat nec, aliquet non, risus. Curabitur mi libero, dictum nec, vehicula non, lobortis vel, erat. Suspendisse quis est et lorem blandit porta. Integer feugiat ullamcorper nisi. Nulla et mauris vel lorem accumsan blandit. Vivamus varius eros porta metus. Curabitur placerat. Suspendisse nisl augue, tincidunt non, pulvinar vitae, dictum eget, orci. Sed dictum, elit ac blandit iaculis, lectus tellus dapibus velit, vitae dapibus lorem mauris sit amet nisi. Maecenas diam nisi, pharetra non, aliquam porttitor, volutpat sit amet, sapien. Vestibulum ante ipsum primis in faucibus orci luctus et ultrices posuere cubilia Curae; Proin suscipit sapien eget velit. In hac habitasse platea dictumst. </w:t>
      </w:r>
    </w:p>
    <w:p>
      <w:pPr>
        <w:pStyle w:val="NormaleWeb"/>
        <w:rPr/>
      </w:pPr>
      <w:r>
        <w:rPr/>
        <w:t xml:space="preserve">Morbi pulvinar sagittis magna. Class aptent taciti sociosqu ad litora torquent per conubia nostra, per inceptos hymenaeos. Curabitur nec odio. Cras vel dui eget est placerat lobortis. Vestibulum ligula. Pellentesque habitant morbi tristique senectus et netus et malesuada fames ac turpis egestas. Mauris scelerisque elementum velit. Duis dui magna, tristique vel, ultricies at, accumsan quis, lectus. Nam nibh. Nam rhoncus diam sed odio. Donec vitae quam sit amet justo eleifend bibendum. Nulla commodo tempor nulla. Nunc rhoncus, nibh nec tincidunt euismod, leo nulla laoreet nulla, non laoreet diam risus at magna. Duis pulvinar, lectus sed viverra placerat, ipsum dolor posuere mi, id rhoncus arcu quam ut orci. Aenean eget turpis a odio consequat sagittis. Suspendisse potenti. Integer mattis. Vivamus et velit. Integer vitae nunc. Etiam porta rhoncus enim. </w:t>
      </w:r>
    </w:p>
    <w:p>
      <w:pPr>
        <w:pStyle w:val="NormaleWeb"/>
        <w:rPr/>
      </w:pPr>
      <w:r>
        <w:rPr/>
        <w:t xml:space="preserve">Aenean volutpat mauris sed eros. Sed varius nisi vel est. Aenean sollicitudin nibh eu quam. Ut iaculis. Integer dapibus ipsum et nisl. Morbi dapibus, libero vitae ornare aliquet, purus arcu luctus neque, ac ullamcorper ipsum massa at dolor. Morbi iaculis ante eget odio. Maecenas purus. Etiam magna mauris, molestie non, consequat eget, aliquet euismod, sapien. Sed arcu turpis, consectetuer eget, ornare placerat, mollis quis, ante. Cras ultricies congue enim. Nam at sem sit amet ante eleifend tempus. Class aptent taciti sociosqu ad litora torquent per conubia nostra, per inceptos hymenaeos. </w:t>
      </w:r>
    </w:p>
    <w:p>
      <w:pPr>
        <w:pStyle w:val="NormaleWeb"/>
        <w:rPr/>
      </w:pPr>
      <w:r>
        <w:rPr/>
        <w:t xml:space="preserve">Curabitur tincidunt augue vitae massa. Donec ultricies diam sed justo. Nullam enim orci, vestibulum a, lobortis sed, dapibus volutpat, nulla. Donec molestie dapibus nibh. Phasellus vel justo. Aenean tellus quam, porta sed, accumsan laoreet, dignissim non, neque. Ut interdum, nisl ac cursus ultrices, orci ipsum lobortis arcu, ac faucibus leo elit nec enim. Nunc nonummy egestas justo. Proin venenatis vehicula mauris. Cras in erat sit amet urna laoreet tincidunt. </w:t>
      </w:r>
    </w:p>
    <w:p>
      <w:pPr>
        <w:pStyle w:val="NormaleWeb"/>
        <w:rPr/>
      </w:pPr>
      <w:r>
        <w:rPr/>
        <w:t xml:space="preserve">Aliquam sagittis orci at tortor. Nullam lacus. Morbi pulvinar ornare dolor. Duis id lectus non elit dictum posuere. Morbi laoreet scelerisque diam. Donec a arcu. Maecenas scelerisque mi id odio. Praesent rutrum. Praesent condimentum fermentum libero. Donec risus nisi, tempus tempus, adipiscing eu, hendrerit a, purus. Mauris suscipit lacinia purus. Class aptent taciti sociosqu ad litora torquent per conubia nostra, per inceptos hymenaeos. Cum sociis natoque penatibus et magnis dis parturient montes, nascetur ridiculus mus. </w:t>
      </w:r>
    </w:p>
    <w:p>
      <w:pPr>
        <w:pStyle w:val="NormaleWeb"/>
        <w:rPr/>
      </w:pPr>
      <w:r>
        <w:rPr/>
        <w:t xml:space="preserve">Praesent nec tortor vel turpis rutrum placerat. Proin fringilla pretium velit. Aliquam placerat, velit non dignissim dapibus, risus enim convallis mi, ut scelerisque elit enim quis magna. Maecenas varius dui eu purus. Integer sagittis, tellus at euismod tempus, tellus ligula egestas ligula, sit amet consectetuer massa nibh sed nibh. Nunc felis sem, eleifend id, iaculis eu, varius suscipit, libero. Quisque commodo turpis ac enim. Donec imperdiet fermentum orci. Curabitur lectus. Nunc ut felis. Morbi vitae metus. Vestibulum arcu eros, euismod vel, sagittis gravida, facilisis eget, metus. Ut sollicitudin condimentum ipsum. Nam consequat. Nullam rhoncus. </w:t>
      </w:r>
    </w:p>
    <w:p>
      <w:pPr>
        <w:pStyle w:val="NormaleWeb"/>
        <w:rPr/>
      </w:pPr>
      <w:r>
        <w:rPr/>
        <w:t xml:space="preserve">Mauris faucibus justo quis quam. Sed dui. Praesent feugiat ante sit amet mi. Pellentesque habitant morbi tristique senectus et netus et malesuada fames ac turpis egestas. Morbi lobortis lorem vel justo. Maecenas massa magna, pellentesque in, placerat sed, vehicula at, turpis. Curabitur pede. Etiam blandit molestie odio. Curabitur leo dolor, porttitor nec, adipiscing eget, ultrices eu, metus. Donec quis magna. Nulla at urna. Praesent ornare. Integer mauris nisi, blandit gravida, aliquam vel, elementum vel, nulla. Vivamus tempor dapibus leo. Cras molestie hendrerit erat. Vestibulum posuere ligula mattis neque. Aliquam erat volutpat. Aliquam luctus magna quis velit consectetuer aliquet. Suspendisse laoreet, ante non mollis congue, mauris odio vestibulum augue, ac fermentum dolor tortor nec enim. </w:t>
      </w:r>
    </w:p>
    <w:p>
      <w:pPr>
        <w:pStyle w:val="NormaleWeb"/>
        <w:rPr/>
      </w:pPr>
      <w:r>
        <w:rPr/>
        <w:t xml:space="preserve">Praesent pharetra euismod mi. Cras quam elit, condimentum vel, consectetuer in, elementum quis, libero. Donec condimentum. Duis dui ante, sodales eu, mollis vestibulum, sollicitudin sit amet, lacus. Pellentesque pulvinar lorem eu orci. Phasellus id diam vel urna facilisis molestie. Praesent sed enim. Aliquam et nisl. Morbi nunc massa, tristique et, condimentum non, lacinia non, justo. Proin scelerisque felis. Proin nec leo quis quam mattis adipiscing. Morbi elementum sapien ullamcorper urna. Mauris mauris lectus, varius ut, varius at, accumsan sit amet, tellus. Etiam nonummy nisi. </w:t>
      </w:r>
    </w:p>
    <w:p>
      <w:pPr>
        <w:pStyle w:val="NormaleWeb"/>
        <w:rPr/>
      </w:pPr>
      <w:r>
        <w:rPr/>
        <w:t xml:space="preserve">Cras et enim. Aenean nec metus sit amet quam auctor faucibus. Suspendisse rhoncus. Proin laoreet sapien vitae nisl. Vivamus nec lectus. Vestibulum ante ipsum primis in faucibus orci luctus et ultrices posuere cubilia Curae; Sed ligula ligula, viverra a, vehicula non, aliquam vitae, elit. In hac habitasse platea dictumst. Mauris vitae enim. Suspendisse potenti. Phasellus dolor. </w:t>
      </w:r>
    </w:p>
    <w:p>
      <w:pPr>
        <w:pStyle w:val="NormaleWeb"/>
        <w:rPr/>
      </w:pPr>
      <w:r>
        <w:rPr/>
        <w:t xml:space="preserve">Mauris ultrices, lectus eu facilisis pellentesque, mauris tortor cursus nulla, blandit venenatis turpis neque ac nibh. Mauris bibendum condimentum felis. Sed sem lectus, vehicula non, pulvinar lobortis, viverra nec, leo. Lorem ipsum dolor sit amet, consectetuer adipiscing elit. Sed tempus. Pellentesque sodales tincidunt est. Donec ut odio non metus mattis porttitor. Suspendisse aliquam luctus orci. In condimentum. Praesent tincidunt. Cras nibh magna, ultrices eget, viverra vitae, volutpat non, ipsum. Ut at dolor non risus ullamcorper convallis. Nullam viverra sollicitudin felis. Vivamus volutpat purus dapibus sapien. </w:t>
      </w:r>
    </w:p>
    <w:p>
      <w:pPr>
        <w:pStyle w:val="NormaleWeb"/>
        <w:rPr/>
      </w:pPr>
      <w:r>
        <w:rPr/>
        <w:t xml:space="preserve">Vivamus ultricies viverra nisl. Maecenas imperdiet sem ut quam. Maecenas volutpat urna sit amet ligula. Nam dolor. Nam cursus neque consequat nulla rutrum consectetuer. Cras fermentum volutpat massa. Cras tincidunt scelerisque ante. Fusce tristique nonummy libero. Etiam ullamcorper magna sit amet nisl. Proin et velit a est euismod semper. Nulla condimentum fermentum nisl. In fermentum facilisis diam. Sed fermentum mi sit amet leo. Pellentesque habitant morbi tristique senectus et netus et malesuada fames ac turpis egestas. Cras accumsan purus. Fusce hendrerit faucibus nibh. </w:t>
      </w:r>
    </w:p>
    <w:p>
      <w:pPr>
        <w:pStyle w:val="NormaleWeb"/>
        <w:rPr/>
      </w:pPr>
      <w:r>
        <w:rPr/>
        <w:t xml:space="preserve">Pellentesque eu risus nec purus euismod venenatis. Maecenas porttitor, odio eget condimentum malesuada, nisi mi tempor odio, sed gravida lectus dui vitae leo. Pellentesque ac metus. Ut fringilla ante in erat. Pellentesque bibendum. Praesent mattis tempor ante. Sed volutpat. Morbi eget ante et justo facilisis vestibulum. Nunc sit amet magna sit amet velit lobortis iaculis. Aliquam eros pede, tincidunt in, iaculis et, bibendum nec, urna. Proin ut dolor ac ante ornare fringilla. Vestibulum porta, lectus in accumsan vestibulum, diam odio lacinia turpis, non convallis lectus arcu sed purus. Ut sit amet orci. Aenean vitae velit eget est aliquam faucibus. In elit est, aliquet nec, euismod eget, auctor non, nibh. Sed vehicula, mi eget ultricies commodo, nulla massa porta est, nec placerat odio erat ut ligula. Integer massa nibh, placerat vel, tempus ornare, placerat at, ligula. Lorem ipsum dolor sit amet, consectetuer adipiscing elit. Proin tempor. Sed vestibulum cursus purus. </w:t>
      </w:r>
    </w:p>
    <w:p>
      <w:pPr>
        <w:pStyle w:val="NormaleWeb"/>
        <w:rPr/>
      </w:pPr>
      <w:r>
        <w:rPr/>
        <w:t xml:space="preserve">Mauris imperdiet. Cum sociis natoque penatibus et magnis dis parturient montes, nascetur ridiculus mus. In pellentesque sapien eget felis. Maecenas vulputate libero et lacus. Nam quis eros nec felis elementum nonummy. In hac habitasse platea dictumst. Etiam in enim. Phasellus scelerisque. Ut a quam et tellus bibendum aliquam. Sed non nibh. Etiam tristique mi ac augue tempus molestie. Nam a purus et arcu ultrices adipiscing. </w:t>
      </w:r>
    </w:p>
    <w:p>
      <w:pPr>
        <w:pStyle w:val="NormaleWeb"/>
        <w:rPr/>
      </w:pPr>
      <w:r>
        <w:rPr/>
        <w:t xml:space="preserve">Praesent vel eros. Ut in lorem a neque feugiat fermentum. Nullam eu arcu in dui tempus tristique. Vestibulum nulla. Maecenas venenatis. Pellentesque habitant morbi tristique senectus et netus et malesuada fames ac turpis egestas. Etiam feugiat ligula in lacus. Aliquam erat volutpat. In imperdiet. Sed eget arcu. Proin neque. In a augue non est egestas dapibus. Nulla venenatis. </w:t>
      </w:r>
    </w:p>
    <w:p>
      <w:pPr>
        <w:pStyle w:val="NormaleWeb"/>
        <w:rPr/>
      </w:pPr>
      <w:r>
        <w:rPr/>
        <w:t xml:space="preserve">Nulla facilisi. Aenean odio ipsum, imperdiet eu, dapibus id, porttitor quis, mauris. Curabitur sed arcu. Ut faucibus ligula nec pede. Nulla mollis odio vitae pede porta volutpat. </w:t>
      </w:r>
      <w:r>
        <w:rPr>
          <w:lang w:val="en-GB"/>
        </w:rPr>
        <w:t xml:space="preserve">Praesent feugiat. Nunc eu odio. Fusce augue tortor, tincidunt in, laoreet vel, mollis id, libero. Sed consequat lacus at tortor. </w:t>
      </w:r>
      <w:r>
        <w:rPr/>
        <w:t xml:space="preserve">Curabitur pellentesque risus quis dui. Maecenas ac dui a arcu ultrices facilisis. </w:t>
      </w:r>
      <w:r>
        <w:rPr>
          <w:lang w:val="en-GB"/>
        </w:rPr>
        <w:t xml:space="preserve">Ut neque. Ut velit justo, bibendum quis, dignissim interdum, venenatis id, justo. Integer augue ipsum, laoreet vitae, tincidunt at, consequat ac, justo. </w:t>
      </w:r>
      <w:r>
        <w:rPr/>
        <w:t xml:space="preserve">Quisque dapibus. Aenean vestibulum dui porta nisi. Morbi rhoncus tincidunt neque. Donec ultricies dapibus felis. Duis neque magna, consectetuer quis, interdum vitae, ultrices id, nulla. </w:t>
      </w:r>
    </w:p>
    <w:p>
      <w:pPr>
        <w:pStyle w:val="NormaleWeb"/>
        <w:rPr/>
      </w:pPr>
      <w:r>
        <w:rPr/>
        <w:t xml:space="preserve">Donec ut metus vel diam facilisis aliquam. </w:t>
      </w:r>
      <w:r>
        <w:rPr>
          <w:lang w:val="en-GB"/>
        </w:rPr>
        <w:t xml:space="preserve">Pellentesque habitant morbi tristique senectus et netus et malesuada fames ac turpis egestas. Donec lacinia, ligula in tempor euismod, mauris nulla vehicula urna, id lobortis ligula turpis a velit. Nullam accumsan adipiscing risus. Curabitur nonummy erat sit amet lorem. Etiam tincidunt, nisl pharetra porttitor semper, orci tortor sagittis urna, sed volutpat neque mi ultrices arcu. Sed vitae ligula sit amet orci posuere mollis. Aenean venenatis. Donec id magna. Vestibulum semper ligula et pede. </w:t>
      </w:r>
    </w:p>
    <w:p>
      <w:pPr>
        <w:pStyle w:val="NormaleWeb"/>
        <w:rPr/>
      </w:pPr>
      <w:r>
        <w:rPr>
          <w:lang w:val="en-GB"/>
        </w:rPr>
        <w:t xml:space="preserve">Nam consectetuer auctor erat. </w:t>
      </w:r>
      <w:r>
        <w:rPr/>
        <w:t xml:space="preserve">Sed nec enim. Duis commodo suscipit neque. Maecenas dignissim ipsum. Nulla eu risus. Proin ultrices, lectus sit amet pharetra euismod, justo erat venenatis nunc, viverra vehicula lacus tortor ac dolor. </w:t>
      </w:r>
      <w:r>
        <w:rPr>
          <w:lang w:val="en-GB"/>
        </w:rPr>
        <w:t xml:space="preserve">Mauris consequat aliquet purus. Nulla imperdiet euismod tortor. Sed congue ultricies augue. Aliquam erat volutpat. Ut sit amet ante nec sem placerat dapibus. </w:t>
      </w:r>
      <w:r>
        <w:rPr/>
        <w:t xml:space="preserve">Pellentesque viverra, eros at molestie pulvinar, mi nunc facilisis mi, vel auctor sapien orci sed nulla. </w:t>
      </w:r>
      <w:r>
        <w:rPr>
          <w:lang w:val="en-GB"/>
        </w:rPr>
        <w:t xml:space="preserve">Aliquam erat volutpat. Nunc in tellus. Sed vehicula turpis imperdiet magna. Donec malesuada aliquet libero. Donec euismod tempor nibh. Praesent scelerisque tempor diam. </w:t>
      </w:r>
    </w:p>
    <w:p>
      <w:pPr>
        <w:pStyle w:val="NormaleWeb"/>
        <w:rPr>
          <w:lang w:val="en-GB"/>
        </w:rPr>
      </w:pPr>
      <w:r>
        <w:rPr>
          <w:lang w:val="en-GB"/>
        </w:rPr>
        <w:t xml:space="preserve">Curabitur risus urna, lobortis id, feugiat eu, rhoncus at, sapien. Cras adipiscing, quam at condimentum consequat, magna sem scelerisque odio, a varius turpis eros eget ipsum. Sed fermentum placerat urna. Maecenas suscipit, felis eget lobortis egestas, augue orci tempor risus, et lobortis lorem justo in leo. Quisque mollis magna. Donec vestibulum neque id sem. Donec nec libero. Sed placerat imperdiet lectus. Vivamus nec dolor. Vivamus nec turpis tincidunt lorem fermentum convallis. Suspendisse potenti. Aliquam feugiat egestas pede. Aenean et velit sed massa facilisis aliquet. Aenean eu mauris quis neque facilisis elementum. Integer dignissim mauris non erat. Donec ac mauris. Cras aliquet. </w:t>
      </w:r>
    </w:p>
    <w:p>
      <w:pPr>
        <w:pStyle w:val="NormaleWeb"/>
        <w:rPr/>
      </w:pPr>
      <w:r>
        <w:rPr/>
        <w:t xml:space="preserve">Nulla fringilla orci quis dui. Curabitur dapibus semper ante. Sed urna urna, porttitor malesuada, sodales non, placerat posuere, massa. Vestibulum ut felis et odio semper semper. Donec pretium arcu sit amet erat. Curabitur consequat vestibulum tellus. Praesent nonummy nibh vitae lorem. Vestibulum nibh. Suspendisse vulputate risus nec mauris. Donec ligula sapien, elementum ac, dictum eu, venenatis at, metus. Vivamus ornare velit a orci. Morbi vehicula urna at leo. Mauris nibh. Nam in nulla in felis malesuada tincidunt. In a risus id justo nonummy luctus. Suspendisse non nisl. Maecenas lorem. </w:t>
      </w:r>
    </w:p>
    <w:p>
      <w:pPr>
        <w:pStyle w:val="NormaleWeb"/>
        <w:rPr/>
      </w:pPr>
      <w:r>
        <w:rPr/>
        <w:t xml:space="preserve">Nam sed orci sed nunc fermentum ornare. Vestibulum ante ipsum primis in faucibus orci luctus et ultrices posuere cubilia Curae; Mauris faucibus tincidunt leo. Donec lorem dui, elementum sit amet, aliquet non, viverra a, nibh. </w:t>
      </w:r>
      <w:r>
        <w:rPr>
          <w:lang w:val="en-GB"/>
        </w:rPr>
        <w:t xml:space="preserve">Aliquam et risus. Praesent vel lacus ut quam interdum luctus. </w:t>
      </w:r>
      <w:r>
        <w:rPr/>
        <w:t xml:space="preserve">Duis sed augue. Fusce consectetuer imperdiet orci. Quisque mauris. Integer dui. Duis non metus quis dui venenatis ornare. Curabitur leo magna, aliquam imperdiet, dictum sit amet, adipiscing ut, nunc. Aenean urna urna, nonummy vel, aliquet eu, tincidunt quis, massa. Fusce semper semper lacus. Quisque aliquet diam et diam. Phasellus augue libero, imperdiet non, dictum ut, bibendum et, augue. Nullam sollicitudin, ipsum in scelerisque sodales, eros turpis molestie erat, quis venenatis neque odio eu ipsum. Sed at lacus id justo tempor molesti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49:00Z</dcterms:created>
  <dc:creator>lisa</dc:creator>
  <dc:description/>
  <cp:keywords/>
  <dc:language>en-US</dc:language>
  <cp:lastModifiedBy>lisa</cp:lastModifiedBy>
  <dcterms:modified xsi:type="dcterms:W3CDTF">2006-08-03T14:51:00Z</dcterms:modified>
  <cp:revision>1</cp:revision>
  <dc:subject/>
  <dc:title>Lorem ipsum dolor sit amet, consectetuer adipiscing elit</dc:title>
</cp:coreProperties>
</file>